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32"/>
        </w:rPr>
        <w:t xml:space="preserve"> </w:t>
      </w:r>
      <w:r>
        <w:rPr>
          <w:b/>
          <w:bCs/>
          <w:i/>
          <w:sz w:val="32"/>
        </w:rPr>
        <w:t>Пояснительная записка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sz w:val="32"/>
        </w:rPr>
        <w:t xml:space="preserve"> </w:t>
      </w:r>
      <w:r>
        <w:rPr>
          <w:b/>
          <w:bCs/>
          <w:i/>
          <w:sz w:val="32"/>
        </w:rPr>
        <w:t>к  социально-экономическому  развитию сельского поселения «Поселок Юбилейный» в 2024 году и прогноз социально-экономического развития сельского поселения «Поселок Юбилейный» на 2025-2027 год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Прогноза использованы «Сценарные условия, основные параметры прогноза социально – экономического развития Российской Федерации и предельные уровни цен (тарифов) на услуги компаний инфраструктурного сектора на 2024 год и плановый период 2025 и 2026 годов», разработанные министерством экономического развития Российской Федерации и одобренные Правительством Российской Федерации ; прогноз показателей инфляции и системы цен до 2030 года; дефляторы по видам экономической деятельности, индексы производителей на 2025- 2027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целью развития сельского поселения «Поселок Юбилейный» на 2025 год и плановый период 2026 - 2027 годов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социальных услуг дл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юджетной устойчивости, эффективности бюджетн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 xml:space="preserve">             </w:t>
      </w:r>
      <w:r>
        <w:rPr/>
        <w:t>Сельское поселение «Поселок Юбилейный» входит в состав Муниципального района «Малоярославецкий район» и расположено в южной части его территории, включает в себя восемнадцать населенных пунктов. Общая площадь земель в границах населенных пунктов сельского поселения составляет 11868 га, из них 4449 га- сельскохозяйственного назначения. Кроме этого на территории сельского поселения зарегистрировано восемь садоводческих товариществ, земли которых в количестве 88,6 га выделены за пределами населенных пунктов. Общая площадь застроенных земель составляет 410 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Численность населения сельского поселения «Поселок Юбилейный» на конец 2023 года составило 1379 человек, из них   800 в трудоспособном возрасте,  в том числе мужчин 390, женщин- 410. За 2023 год родилось 6 человек, умерло – 9, убыло 25 человек. Повышение численности населения произошло за счет лиц, проживающих один год или более на территории сельского поселения по месту пребывания без постоянной пропи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</w:t>
      </w:r>
      <w:r>
        <w:rPr/>
        <w:t>Трудоспособное население, проживающее на территории сельского поселения «Поселок Юбилейный», имеет возможность работать на действующих предприятиях и в организациях, расположенных на территории поселения, а именно: ООО «Калуга-Нива», МОУ «Торбеевская основная общеобразовательная школа»,  МУК СДК п. Юбилейный, почтовое отделение п. Юбилейный, почтовое отделение д. Дубровка, модельная библиотека, организации сферы торговли (ООО «Фортуна», ООО Торба), УМП «МСЗ» и другие. Численность работающего населения, занятого в перечисленных организациях составляет 76 человек, т.е. 7% от общей численности   населения. Остальные 93% вынуждены искать работу за пределам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ный фонд оплаты труда работников, осуществляющих свою деятельность в различных отраслях экономики на территории сельского поселения «Поселок Юбилейный» за 2023    год составил  47 963 281  рубль, средняя заработная оплата труда за 2023 год составил 49 304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территории сельского поселения «Поселок Юбилейный» находятся два фельдшерско-акушерских пункта: в поселке Юбилейный  ФАП и в деревне Дурово, который начал свою работу в мае 2022 года. В штате ФАП п. Юбилейный: фельдшер-1, акушерка- 0,5 ставки, санитарка- 1. В ФАП в д. Дурово: фельдшер-1. В 2020 году выделана машина скорой помощи в Торбеевский ФАП. В 2022 году выделена машина скорой помощи фельдшеру в ФАП д. Дур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упных и средних предприятий занимающихся промышленным производством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  предприятий, занимающихся производством сельскохозяйственной продукцией ООО «Калуга-Нива». Направление ее деятельности на территории СП «Поселок Юбилейный» в 2023-2024 гг. - это выращивание кукурузы на силос, зерно. На территории сельского поселения зарегистрировано 508 личных  подсобных хозяйств, в том числе занимающихся производством сельскохозяйственной продукцией 490 ед. Число КФХ - 2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едприятиями сферы услуг представлены в сельском поселении «Поселок Юбилейный» двумя почтовыми отделениями, расположенными в п. Юбилейный, д. Дубровка. Осуществляется культурно-просветительская деятельность в  МУК СДК п. Юбилейный, модельной библиотеке п.Юбилей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едприятия торговли расположены в п. Юбилейный (магазин ООО «Торба» в д. Торбеево, ООО «Фортуна», По другим населенным пунктам осуществляется выездная торгов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вестиции в 2023-2027 гг. составят 3 650 тыс. руб. (малые предприят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социально-экономического развития сельского поселения «Поселок Юбилейный» на 2025-2027 годы следующие: - обеспечение надежного функционирования систем жизнеобеспечения поселения; - обеспечение устойчивого функционирования социальной инфраструктуры; - реализации активной промышленной политики и финансового оздоровления предприятий поселения; - привлечения инвестиций в посе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лого и среднего бизнеса. В заключении следует отметить, что муниципалитет играет все более активную роль в социально-экономических процессах, происходящих на территории поселения. Органами местного самоуправления постоянно проводится работа, направленная на повышение эффективности работы  предприятий, учреждений, повышение квалификации рабочей силы, создание новых предприятий, рабочих мест, сохранение и развитие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comp</dc:creator>
  <dc:description/>
  <cp:keywords/>
  <dc:language>en-US</dc:language>
  <cp:lastModifiedBy>User</cp:lastModifiedBy>
  <cp:lastPrinted>2024-11-06T10:48:00Z</cp:lastPrinted>
  <dcterms:modified xsi:type="dcterms:W3CDTF">2024-11-06T07:48:00Z</dcterms:modified>
  <cp:revision>39</cp:revision>
  <dc:subject/>
  <dc:title>ПОЯСНИТЕЛЬНАЯ ЗАПИСКА</dc:title>
</cp:coreProperties>
</file>