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СЕЛОК ЮБИЛЕЙНЫ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9» апреля 2022 года</w:t>
        <w:tab/>
        <w:tab/>
        <w:tab/>
        <w:tab/>
        <w:t xml:space="preserve">                          </w:t>
        <w:tab/>
        <w:tab/>
        <w:t>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сельского</w:t>
      </w:r>
    </w:p>
    <w:p>
      <w:pPr>
        <w:pStyle w:val="Normal"/>
        <w:rPr/>
      </w:pPr>
      <w:r>
        <w:rPr/>
        <w:t>поселения «Поселок Юбилейный»</w:t>
      </w:r>
    </w:p>
    <w:p>
      <w:pPr>
        <w:pStyle w:val="Normal"/>
        <w:rPr/>
      </w:pPr>
      <w:r>
        <w:rPr/>
        <w:t>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  <w:tab/>
        <w:t>Руководствуясь ст.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сельского поселения «Поселок Юбилейный», администрация сельского поселения «Поселок Юбилей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8" w:leader="none"/>
        </w:tabs>
        <w:jc w:val="center"/>
        <w:rPr>
          <w:b/>
          <w:b/>
        </w:rPr>
      </w:pPr>
      <w:r>
        <w:rPr>
          <w:b/>
        </w:rPr>
        <w:t>ПОСТАНО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сельского поселения «Поселок Юбилейный» за 1 квартал 2022 года по доходам в сумме 2 147 824 руб. 18 коп., по расходам в сумме  2 244 919 руб. 75 коп.      с превышением расходов над доходами в сумме 97 095 руб. 57 коп.    </w:t>
      </w:r>
    </w:p>
    <w:p>
      <w:pPr>
        <w:pStyle w:val="Normal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-Доходы бюджета сельского поселения «Поселок Юбилейный» за 1 квартал 2022 года (приложение №1).</w:t>
      </w:r>
    </w:p>
    <w:p>
      <w:pPr>
        <w:pStyle w:val="Normal"/>
        <w:jc w:val="both"/>
        <w:rPr/>
      </w:pPr>
      <w:r>
        <w:rPr/>
        <w:t>-Расходы бюджета сельского поселения «Поселок Юбилейный» по разделам, подразделам, целевым статьям и видам расходов функциональной и ведомственной классификацией ,статьям экономической классификации расходов бюджетов Российской Федерации за 1 квартал 2022 года (приложение №2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Поселок Юбилейный»                                                        А.И.Горяч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2:00Z</dcterms:created>
  <dc:creator>User</dc:creator>
  <dc:description/>
  <cp:keywords/>
  <dc:language>en-US</dc:language>
  <cp:lastModifiedBy>User</cp:lastModifiedBy>
  <cp:lastPrinted>2019-06-27T07:26:00Z</cp:lastPrinted>
  <dcterms:modified xsi:type="dcterms:W3CDTF">2022-04-19T09:47:00Z</dcterms:modified>
  <cp:revision>11</cp:revision>
  <dc:subject/>
  <dc:title/>
</cp:coreProperties>
</file>