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ЮБИЛЕЙ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4.2014 г. </w:t>
        <w:tab/>
        <w:tab/>
        <w:tab/>
        <w:tab/>
        <w:tab/>
        <w:tab/>
        <w:t xml:space="preserve">                                         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8"/>
          <w:szCs w:val="28"/>
        </w:rPr>
        <w:t>муниципальной услуги «Выдача разрешений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рубку зеленых насаждений, повреждение,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чтожение газонов, цветников»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«Об организации предоставления государственных и муниципальных услуг», Правилами благоустройства и озеленения территории сельского поселения «Поселок Юбилейный», утвержденными решением Сельской Думы муниципального образования сельское поселение «Поселок Юбилейный» от 28.12.2012 №26, распоряжением сельского поселения «Поселок Юбилейный» от 06.05.2013 № 4-а «Об утверждении Правил разработки и утверждения административных регламентов предоставления муниципальных услуг (функций), руководствуясь статьёй 39 Устава муниципального образования сельского поселения «Поселок Юбилейный», администрация сельского поселения « Поселок Юбилейный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firstLine="720"/>
        <w:jc w:val="both"/>
        <w:rPr/>
      </w:pPr>
      <w:bookmarkStart w:id="0" w:name="sub_1"/>
      <w:bookmarkEnd w:id="0"/>
      <w:r>
        <w:rPr>
          <w:rFonts w:cs="Arial"/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«Выдача разрешений на вырубку зеленых насаждений, повреждение, уничтожение газонов, цветников»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,  подлежит опубликованию (обнародованию) и </w:t>
      </w:r>
      <w:r>
        <w:rPr>
          <w:sz w:val="28"/>
          <w:szCs w:val="28"/>
        </w:rPr>
        <w:t>размещению в информационно-телекоммуникационной сети Интернет на официальном сайте Малоярославецкой районной администрации муниципального района  «Малоярославецкий район».</w:t>
      </w:r>
      <w:r>
        <w:rPr>
          <w:rFonts w:cs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b/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селок Юбилейный» </w:t>
        <w:tab/>
        <w:t xml:space="preserve">                         </w:t>
        <w:tab/>
        <w:tab/>
        <w:tab/>
        <w:tab/>
        <w:t xml:space="preserve">         В.С. Иванцов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Поселок Юбилейный»</w:t>
      </w:r>
    </w:p>
    <w:p>
      <w:pPr>
        <w:pStyle w:val="Normal"/>
        <w:jc w:val="right"/>
        <w:rPr/>
      </w:pPr>
      <w:r>
        <w:rPr/>
        <w:t>от ________ 2014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7"/>
          <w:szCs w:val="27"/>
        </w:rPr>
        <w:t>АДМИНИСТРАТИВНЫЙ РЕГЛАМЕНТ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ыдача разрешений на вырубку зеленых насаждений, повреждение,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ничтожение газонов, цветников»</w:t>
      </w:r>
    </w:p>
    <w:p>
      <w:pPr>
        <w:pStyle w:val="Style17"/>
        <w:spacing w:before="0" w:after="0"/>
        <w:jc w:val="center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7"/>
          <w:szCs w:val="27"/>
        </w:rPr>
        <w:t>1. Общие положения</w:t>
      </w:r>
    </w:p>
    <w:p>
      <w:pPr>
        <w:pStyle w:val="Style17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spacing w:val="-2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1. Административный регламент предоставления муниципальной услуги «Выдача разрешений на вырубку зеленых насаждений, повреждение, уничтожение газонов, цветников» разработан в целях повышения качества предоставления и доступности муниципальной услуги, определения сроков, последовательности действий при предоставлении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1.2.1. Заявителями (получателями) муниципальной услуги (далее – заявитель) </w:t>
      </w:r>
      <w:r>
        <w:rPr>
          <w:bCs/>
          <w:sz w:val="27"/>
          <w:szCs w:val="27"/>
        </w:rPr>
        <w:t>могут являться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юридические и физические лица, индивидуальные предприниматели либо их уполномоченные лица, имеющие намерение вырубить деревья и кустарники на территории муниципального образования сельское поселение «Поселок Юбилейный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Требования к порядку информирования о порядке исполнения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1. Информация о местах нахождения и графиках работы органов исполнительной власти, предоставляющих муниципальную услугу, их структурных подразделениях, организациях, участвующих в предоставлении муниципальной услуги, способах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администрацией сельского поселения «Поселок Юбилейный»  (далее – администрация)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расположена по адресу: 249087, Калужская область, Малоярославецкий район, п. Юбилейный, ул. Молодежная, д. 11. 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фик работы: понедельник – четверг  с 9.00 до 17.00, пятница с 9.00 до 16.00. Обед с 13.00 до 14.00. Выходной день – суббота, воскресень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2. Справочные телефоны структурных подразделений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Телефон, факс: (48431) </w:t>
      </w:r>
      <w:r>
        <w:rPr>
          <w:color w:val="000000"/>
          <w:sz w:val="27"/>
          <w:szCs w:val="27"/>
        </w:rPr>
        <w:t>27682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 услуги, адреса их электронной почты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ламент размещается на официальном сайте Малоярославецкой районной администрации муниципального района «Малоярославецкий район» на странице сельского поселения «Поселок Юбилейный», на информационных стендах, размещенных в помещении администрации сельского поселения «Поселок Юбилейны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 Малоярославецкой районной администрации муниципального района «Малоярославецкий район»: </w:t>
      </w:r>
      <w:r>
        <w:rPr>
          <w:sz w:val="27"/>
          <w:szCs w:val="27"/>
          <w:u w:val="single"/>
        </w:rPr>
        <w:t>amaloyar@adm.kaluga.ru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 администрации сельского поселения                       «Поселок Юбилейный»: </w:t>
      </w:r>
      <w:r>
        <w:rPr>
          <w:sz w:val="27"/>
          <w:szCs w:val="27"/>
          <w:u w:val="single"/>
          <w:lang w:val="en-US"/>
        </w:rPr>
        <w:t>yubileiniyASP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yandex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информации о процедуре предоставления муниципальной услуги заявители обращаются в администрацию лично или через уполномоченного представителя, в том числе и по телефону, а также с письменным заявлением с использованием почтовой, факсимильной связ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ых сайтах органов исполнительной власти,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 о местонахождении и графике рабо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адресе электронной почты администрации сельского поселения «Поселок Юбилейный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 порядке получения информации заинтересованными лицами по вопросам исполнения муниципальной услуги.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7"/>
          <w:szCs w:val="27"/>
        </w:rPr>
        <w:t>2. Стандарт предоставления муниципальной услуги</w:t>
      </w:r>
    </w:p>
    <w:p>
      <w:pPr>
        <w:pStyle w:val="Style17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Наименование муниципальной услуги. 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Выдача разрешений на вырубку зеленых насаждений, повреждение, уничтожение газонов, цветников»  (далее – муниципальная услуг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2.2. Наименование органа исполнительной власти, непосредственно предоставляющего муниципальной услугу. 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администрацией сельского поселения «Поселок Юбилейный»  (далее – администрац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3. Описание результата предоставления услуги.</w:t>
      </w:r>
    </w:p>
    <w:p>
      <w:pPr>
        <w:pStyle w:val="Consplusnormal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Style w:val="Applestylespan"/>
          <w:color w:val="000000"/>
          <w:sz w:val="27"/>
          <w:szCs w:val="27"/>
        </w:rPr>
        <w:t xml:space="preserve">выдача заявителю разрешения на вырубку зеленых насаждений (далее – разрешение на вырубку)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ибо мотивированный отказ в предоставлении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4. Срок предоставления муниципальной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 xml:space="preserve">услуг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едоставления муниципальной услуги не должен превышать 30 (тридцать)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2.5. Перечень нормативных правовых актов, непосредственно регулирующих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ление муниципальной услуги осуществляется в соответствии с:</w:t>
      </w:r>
    </w:p>
    <w:p>
      <w:pPr>
        <w:pStyle w:val="Consplusnormal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ституцией Российской Федерации; </w:t>
      </w:r>
    </w:p>
    <w:p>
      <w:pPr>
        <w:pStyle w:val="Consplusnormal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адостроительным кодексом Российской Федерации;</w:t>
      </w:r>
    </w:p>
    <w:p>
      <w:pPr>
        <w:pStyle w:val="Consplusnormal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есным кодексом Российской Федерации;</w:t>
      </w:r>
    </w:p>
    <w:p>
      <w:pPr>
        <w:pStyle w:val="Consplusnormal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01.02.2002 № 7-ФЗ «Об охране окружающей среды»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7"/>
          <w:szCs w:val="27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7"/>
          <w:szCs w:val="27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Consplusnormal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решением Сельской Думы муниципального образования сельское поселение «Поселок Юбилейный» от 28.12.2012 №26 «Об утверждении Правил благоустройства и озеленения территории сельского поселения «Поселок Юбилейны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6.1. Предоставление муниципальной услуги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sz w:val="27"/>
          <w:szCs w:val="27"/>
        </w:rPr>
        <w:t xml:space="preserve">- заявление </w:t>
      </w:r>
      <w:r>
        <w:rPr>
          <w:color w:val="000000"/>
          <w:sz w:val="27"/>
          <w:szCs w:val="27"/>
        </w:rPr>
        <w:t xml:space="preserve">по форме (приложение 1 к настоящему Административному регламенту) с обязательствами о соблюдении правил производства работ, если на данном участке проходят линии электропередач, линии связи, технические сети и т. д., а также обязательствами о восстановлении зеленых насаждений (при необходимости) и проведении обязательного общего благоустройства территории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- если дом многоквартирный, письменное согласие всех жильцов на вырубку деревьев и кустарников (приложение 2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заверенные копии правоустанавливающих и правоподтвержд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при строительстве зданий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документы при необходим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топографический план,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дендроплан (топокарта участка (территории)), на которой нанесено положение существующих зеленых насаждений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2. При строительстве, размещении новых объектов, их реконструкции, прокладке коммуникаций,  лица, осуществляющие соответствующую деятельность, обязаны дополнительно представи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bCs/>
          <w:color w:val="000000"/>
          <w:sz w:val="27"/>
          <w:szCs w:val="27"/>
        </w:rPr>
        <w:t>для физических лиц</w:t>
      </w:r>
      <w:r>
        <w:rPr>
          <w:color w:val="000000"/>
          <w:sz w:val="27"/>
          <w:szCs w:val="27"/>
        </w:rPr>
        <w:t xml:space="preserve"> - градостроительный план и разрешение на строительство (реконструкцию) </w:t>
      </w:r>
      <w:r>
        <w:rPr>
          <w:bCs/>
          <w:color w:val="000000"/>
          <w:sz w:val="27"/>
          <w:szCs w:val="27"/>
        </w:rPr>
        <w:t>для юридических лиц</w:t>
      </w:r>
      <w:r>
        <w:rPr>
          <w:color w:val="000000"/>
          <w:sz w:val="27"/>
          <w:szCs w:val="27"/>
        </w:rPr>
        <w:t xml:space="preserve"> - рабочий проект с инженерными коммуникациями в масштабе 1:500 с нанесенными зелеными насаждениями, в том числе предполагаемыми к снос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При проведении капитального или текущего ремонта инженерных сетей предоставляется проект или схема (масштаб 1:500), заверенная владельцем (пользователем) территории с указанием охранной зоны и зоны производства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6.3. Документы, которые подлежат представлению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7.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sz w:val="27"/>
          <w:szCs w:val="27"/>
        </w:rPr>
        <w:t>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черпывающий перечень документов необходимых для предоставления муниципальной услуги представлен в пункте 2.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ых документов не требу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8. Указание на запрет требовать от заявител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документа, подтверждающего полномочия представителя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2.10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непредставление в полном объеме документов, перечисленных в </w:t>
      </w:r>
      <w:hyperlink r:id="rId3">
        <w:r>
          <w:rPr>
            <w:rStyle w:val="InternetLink"/>
            <w:color w:val="000000"/>
            <w:sz w:val="27"/>
            <w:szCs w:val="27"/>
          </w:rPr>
          <w:t>пункте</w:t>
        </w:r>
      </w:hyperlink>
      <w:r>
        <w:rPr>
          <w:color w:val="000000"/>
          <w:sz w:val="27"/>
          <w:szCs w:val="27"/>
        </w:rPr>
        <w:t xml:space="preserve"> 2.6. </w:t>
      </w:r>
      <w:r>
        <w:rPr>
          <w:sz w:val="27"/>
          <w:szCs w:val="27"/>
        </w:rPr>
        <w:t>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принятие Комиссией по принятию решения о вырубке деревьев и кустарников (далее – Комиссия) мотивированного решения о сохранении зеленых насажден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не требуется услуг и сведений, предусмотренных настоящим пунк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государственной пошлиной не облага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  <w:r>
        <w:rPr>
          <w:sz w:val="27"/>
          <w:szCs w:val="27"/>
        </w:rPr>
        <w:t>Предоставление муниципальной услуги осуществляется безвозмездно.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14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14.1 Время ожидания в очереди для сдачи документов на предоставление муниципальной услуги не должно превышать 30 минут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15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ем заявлений и документов, связанных с предоставлением муниципальной услуги, производится по месту нахождения администрации и в соответствии с режимом работы. Срок регистрации запроса заявителя о предоставлении муниципальной услуги производится в течение одного рабочего дн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у ожидания и приема заявителей, размещению информации о порядке предоставления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6.1. Здание, в котором расположена администрация, находится в 10-минутной пешеходной доступности от остановок общественного транспор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6.2. На территории, прилегающей к месту расположения Администрация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6.3. Вход в здание оборудован информационной табличкой (вывеской) Администрация сельского поселения «Поселок Юбилейны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6.4. Места для приема заявителей, ожидания, получения информации и заполнения необходимых документов заявителями находятся в помещениях, оборудованных средствами противопожарной безопасности, стульями и столами. Заявителям по их просьбе предоставляются необходимые канцелярские принадлежности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6.5.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факсом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17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7.1. К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роткое время ожида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7.2. К показателям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блюдение сроков предоставления муниципальной услуги;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18.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Иные требования, в том числе учитывающие особенности предоставления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8.1. 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. Фамилия, имя, отчество физического лица, адрес местожительства написаны без сокращений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3. Состав, последовательность и сроки выполне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7"/>
          <w:szCs w:val="27"/>
        </w:rPr>
        <w:t>административных процедур, требования к порядку их выполнения</w:t>
      </w:r>
    </w:p>
    <w:p>
      <w:pPr>
        <w:pStyle w:val="Style17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и регистрация заявления и документов, представленных заявител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по результатам рассмотрения представленных документов: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 xml:space="preserve">- выдача заявителю разрешения (приложение № 3 к </w:t>
      </w:r>
      <w:r>
        <w:rPr>
          <w:color w:val="000000"/>
          <w:sz w:val="27"/>
          <w:szCs w:val="27"/>
        </w:rPr>
        <w:t>Административному регламенту)</w:t>
      </w:r>
      <w:r>
        <w:rPr>
          <w:sz w:val="27"/>
          <w:szCs w:val="27"/>
        </w:rPr>
        <w:t xml:space="preserve"> на вырубку либо отказ в выдаче разрешения на вырубку с указанием причин.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Блок-схема предоставления муниципальной услуги приведена в (приложении № 4 к настоящему Административному регламенту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rStyle w:val="StrongEmphasis"/>
          <w:b w:val="false"/>
          <w:color w:val="000000"/>
          <w:sz w:val="27"/>
          <w:szCs w:val="27"/>
        </w:rPr>
        <w:t>Описание административных действий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2.1. </w:t>
      </w:r>
      <w:r>
        <w:rPr>
          <w:bCs/>
          <w:sz w:val="27"/>
          <w:szCs w:val="27"/>
        </w:rPr>
        <w:t>Прием и регистрация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3.2.1.1. Основанием для начала административной процедуры является обращение Заявителя непосредственно в администрацию с заявлением о выдаче разрешения на вырубку зеленых насаждений с приложением документов, указанных в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пункте 1.6</w:t>
        </w:r>
      </w:hyperlink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3.2.1.2.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Заявление</w:t>
        </w:r>
      </w:hyperlink>
      <w:r>
        <w:rPr>
          <w:bCs/>
          <w:sz w:val="27"/>
          <w:szCs w:val="27"/>
        </w:rPr>
        <w:t xml:space="preserve"> с приложенными к ним документами предварительно рассматривается должностным лицом, ответственным за выполнение муниципальной услуги, после этого регистрируется в порядке делопроизводства  и передается  на рассмотрение Главе. 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2.1.3. Рассмотренное Главой заявление с резолюцией поступает непосредственно должностному лицу, ответственному за выполнение муниципальной услуги. 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ксимальный срок выполнения действия - 1 рабочий день после резолю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2.2. </w:t>
      </w:r>
      <w:r>
        <w:rPr>
          <w:bCs/>
          <w:sz w:val="27"/>
          <w:szCs w:val="27"/>
        </w:rPr>
        <w:t>Рассмотрение заявления и принятых документов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2.1. Основанием для начала работы по заявлению по предоставлению муниципальной услуги является получение должностным лицом, ответственным за производство по заявлению, зарегистрированному и завизированному Главой администрации заявления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2.2. Должностное лицо, ответственное за производство по заявлению,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10. настоящего Регламента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ксимальный срок выполнения действия - 5 дней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3.2.3.  Принятие решения по результатам рассмотрения представленных документов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3.1. По результатам рассмотрения документов должностное лицо, ответственное за выполнение  муниципальной услуги, готовит разрешение на вырубку на бланке установленного образца,  после чего  передает само разрешение на вырубку для подписания Главе администр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3.2. В случае принятия решения об отказе в выдаче разрешения на вырубку должностное лицо, ответственное за производство по заявлению готовит письмо об отказе в подготовке с обязательной ссылкой на нарушения, предусмотренные пунктом 2.10. настоящего Регламента, и направляет на подписание Главе. К отказу прилагаются все экземпляры представленных заявителем докум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й - 3 рабочих дня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4. Выдача заявителю разрешения на вырубку либо отказа в выдаче разрешения на вырубку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4.1. После подписания Главой администрации разрешения на вырубку должностное лицо, ответственное за выполнение муниципальной услуги, регистрирует его в установленном порядке. Затем разрешение на вырубку выдается заявителю на руки либо направляется по почте (письмо с уведомлением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я - 3 рабочих дня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4.2.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(копии платежного поручения), подтверждающего перечисление денежных средств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1. Текущий контроль соблюдения последовательности действий при предоставлении муниципальной услуги и принятием решений должностными лицами осуществляется главой администрации сельского поселения «Поселок Юбилейны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2. Должностные лица несут ответственнос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1. Контроль полноты и качества предоставления муниципальной услуги осуществляется главой администрации сельского поселения «Поселок Юбилейный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2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3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ответственных должностных лиц администрации, ответственного за предоставление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4.3. Ответственность муниципальных служащих органа исполнительной власт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4.4. Положения, характеризующие требования к порядку и формам контроля за предоставлением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йствий (бездействия) органа исполнительной власти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вправе обжаловать решения и действия (бездействие) должностных лиц, сотрудников Администрации, участвующих в предоставлении муниципальной услуги (далее - должностные лица), в досудебном (внесудебном) и судебном поряд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осудебном (внесудебном) порядке решения и действия (бездействие) должностного лица обжалуются в Админист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ждое заинтересованное лицо, имеет право обжаловать действия (бездействие) и решения, принятые в ходе предоставления муниципальной услуги, если, по мнению этого лица, такие действия (бездействие), решения нарушают его пра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отказ органа, предоставляющего муниципальную услугу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Основанием для начала досудебного (внесудебного) обжалования является поступление жалобы в Администрац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Заявитель может подать жалобу: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чно в Администрацию по адресу: 249087, Калужская область, Малоярославецкий район, п. Юбилейный, ул. Молодежная, д. 1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через своего представителя, при наличии подтверждающих документов, дающих такое право;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тем направления почтовых отправлений по адресу: 249087, Калужская область, Малоярославецкий район, п. Юбилейный, ул. Молодежная, д. 1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5. Жалоба должна содержа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8. Жалоба заявителя не рассматривается по существу в следующих случая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кст письменной жалобы не поддается прочт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письменной жалобе содержится вопрос, на который заявителю многократно (три и более раза)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шение об удовлетворении жалоб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каз в удовлетворении жалоб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ю в течение одного рабочего дня со дня принятия решения Администрации направляется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муниципальной услуги, применяются установленные действующим законодательством меры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1. Споры, связанные с решениями и действиями (бездействием)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ырубку зеленых</w:t>
      </w:r>
    </w:p>
    <w:p>
      <w:pPr>
        <w:pStyle w:val="Normal"/>
        <w:jc w:val="right"/>
        <w:rPr/>
      </w:pPr>
      <w:r>
        <w:rPr/>
        <w:t>насаждений, повреждение, уничтожение</w:t>
      </w:r>
    </w:p>
    <w:p>
      <w:pPr>
        <w:pStyle w:val="Normal"/>
        <w:jc w:val="right"/>
        <w:rPr/>
      </w:pPr>
      <w:r>
        <w:rPr/>
        <w:t>газонов, цвет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ля юридических лиц заполняется на фирменном бланке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sz w:val="26"/>
          <w:szCs w:val="26"/>
        </w:rPr>
        <w:t>Главе администрации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Поселок Юбилейны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6"/>
          <w:szCs w:val="26"/>
        </w:rPr>
        <w:t>от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для физических лиц - Ф.И.О., адрес места жительств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онтактный телефон) (для юридических лиц и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ндивидуальных предпринимателей - наименова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рганизационно-правовая форма, юридический, ил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чтовый адрес, Ф.И.О. руководителя, телефо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tLeast" w:line="100"/>
        <w:rPr/>
      </w:pPr>
      <w:r>
        <w:rPr>
          <w:color w:val="000000"/>
          <w:spacing w:val="-15"/>
          <w:sz w:val="20"/>
          <w:szCs w:val="20"/>
        </w:rPr>
        <w:tab/>
      </w:r>
      <w:r>
        <w:rPr>
          <w:b/>
          <w:color w:val="000000"/>
          <w:spacing w:val="-8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tLeast" w:line="10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tLeast" w:line="100"/>
        <w:rPr>
          <w:color w:val="000000"/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 xml:space="preserve">Прошу выдать разрешение на зеленых насаждений </w:t>
      </w:r>
      <w:r>
        <w:rPr>
          <w:color w:val="000000"/>
          <w:spacing w:val="-12"/>
          <w:sz w:val="26"/>
          <w:szCs w:val="26"/>
        </w:rPr>
        <w:t>по адресу: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</w:t>
      </w: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количестве:     _____   шт.   деревьев    ______  шт.  кустарников</w:t>
      </w:r>
    </w:p>
    <w:p>
      <w:pPr>
        <w:pStyle w:val="Normal"/>
        <w:shd w:fill="FFFFFF" w:val="clear"/>
        <w:spacing w:lineRule="atLeast" w:line="100"/>
        <w:ind w:right="-120" w:hanging="0"/>
        <w:rPr/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/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(особые отметки: деревья и кустарники  аварийные, сухостойные и т.д.)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Цель вырубки</w:t>
      </w: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6"/>
          <w:sz w:val="26"/>
          <w:szCs w:val="26"/>
        </w:rPr>
        <w:t>Основание для вырубки</w:t>
      </w:r>
      <w:r>
        <w:rPr>
          <w:color w:val="000000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pacing w:val="-8"/>
          <w:sz w:val="26"/>
          <w:szCs w:val="26"/>
        </w:rPr>
        <w:t>Дата проведения работ по вырубке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К заявлению прилагаются документы:</w:t>
      </w:r>
      <w:r>
        <w:rPr>
          <w:color w:val="000000"/>
          <w:spacing w:val="-5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Обязуюсь: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нос деревьев производить в соответствии с техникой безопасности.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В случае, если действующими в Российской Федерации правилами </w:t>
      </w:r>
      <w:r>
        <w:rPr>
          <w:color w:val="000000"/>
          <w:spacing w:val="-4"/>
          <w:sz w:val="26"/>
          <w:szCs w:val="26"/>
        </w:rPr>
        <w:t xml:space="preserve">(требованиями, техническими условиями) вырубка отдельных деревьев и (или) </w:t>
      </w:r>
      <w:r>
        <w:rPr>
          <w:color w:val="000000"/>
          <w:sz w:val="26"/>
          <w:szCs w:val="26"/>
        </w:rPr>
        <w:t xml:space="preserve">кустарников </w:t>
      </w:r>
      <w:r>
        <w:rPr>
          <w:color w:val="000000"/>
          <w:spacing w:val="-4"/>
          <w:sz w:val="26"/>
          <w:szCs w:val="26"/>
        </w:rPr>
        <w:t xml:space="preserve">должна осуществляется с привлечением специализированных организаций </w:t>
      </w:r>
      <w:r>
        <w:rPr>
          <w:color w:val="000000"/>
          <w:sz w:val="26"/>
          <w:szCs w:val="26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 xml:space="preserve">3)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color w:val="000000"/>
          <w:spacing w:val="-5"/>
          <w:sz w:val="26"/>
          <w:szCs w:val="26"/>
        </w:rPr>
        <w:t>стволов деревьев, веток, иного мусора, проведение планировочных работ).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_______________                         ___________________            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         </w:t>
      </w:r>
      <w:r>
        <w:rPr>
          <w:color w:val="000000"/>
          <w:spacing w:val="-10"/>
          <w:sz w:val="20"/>
          <w:szCs w:val="20"/>
        </w:rPr>
        <w:t>дата                                                       подпись                                         Ф.И.О.</w:t>
      </w:r>
    </w:p>
    <w:p>
      <w:pPr>
        <w:pStyle w:val="Normal"/>
        <w:shd w:fill="FFFFFF" w:val="clear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м.п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ырубку зеленых</w:t>
      </w:r>
    </w:p>
    <w:p>
      <w:pPr>
        <w:pStyle w:val="Normal"/>
        <w:jc w:val="right"/>
        <w:rPr/>
      </w:pPr>
      <w:r>
        <w:rPr/>
        <w:t>насаждений, повреждение, уничтожение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right" w:pos="10205" w:leader="none"/>
        </w:tabs>
        <w:spacing w:lineRule="atLeast" w:line="100"/>
        <w:jc w:val="right"/>
        <w:rPr>
          <w:color w:val="000000"/>
          <w:sz w:val="22"/>
          <w:szCs w:val="22"/>
        </w:rPr>
      </w:pPr>
      <w:r>
        <w:rPr/>
        <w:t>газонов, цветников»</w:t>
      </w:r>
      <w:r>
        <w:rPr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right" w:pos="10205" w:leader="none"/>
        </w:tabs>
        <w:spacing w:lineRule="atLeast" w:line="100"/>
        <w:jc w:val="right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pacing w:val="-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Для многоквартирного дома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Главе администрации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Поселок Юбилейны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6"/>
          <w:szCs w:val="26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для физических лиц - Ф.И.О., адрес места жительства,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контактный телефон) (для юридических лиц или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индивидуальных предпринимателей - наименование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рганизационно-правовая форма, юридический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или почтовый адрес, Ф.И.О. руководителя, телефон)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5805" w:leader="none"/>
        </w:tabs>
        <w:spacing w:lineRule="atLeast" w:line="10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pacing w:val="-8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4"/>
          <w:sz w:val="26"/>
          <w:szCs w:val="26"/>
        </w:rPr>
        <w:t xml:space="preserve">Прошу выдать разрешение на вырубку зеленых насаждений </w:t>
      </w:r>
      <w:r>
        <w:rPr>
          <w:color w:val="000000"/>
          <w:spacing w:val="-12"/>
          <w:sz w:val="26"/>
          <w:szCs w:val="26"/>
        </w:rPr>
        <w:t>по адресу: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количестве:     _______   шт.   деревьев          _______   шт.  кустарников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>(особые отметки: деревья и кустарники  аварийные, сухостойные и т.д.)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</w:rPr>
      </w:pPr>
      <w:r>
        <w:rPr>
          <w:color w:val="000000"/>
          <w:spacing w:val="-5"/>
          <w:sz w:val="26"/>
          <w:szCs w:val="26"/>
        </w:rPr>
        <w:t>Цель вырубки</w:t>
      </w:r>
      <w:r>
        <w:rPr>
          <w:color w:val="000000"/>
          <w:spacing w:val="-5"/>
        </w:rPr>
        <w:t xml:space="preserve">______________ 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6"/>
          <w:sz w:val="26"/>
          <w:szCs w:val="26"/>
        </w:rPr>
        <w:t>Основание для вырубки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8"/>
          <w:sz w:val="26"/>
          <w:szCs w:val="26"/>
        </w:rPr>
        <w:t>Дата проведения работ по вырубке</w:t>
      </w:r>
      <w:r>
        <w:rPr>
          <w:color w:val="000000"/>
        </w:rPr>
        <w:t>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  <w:sz w:val="26"/>
          <w:szCs w:val="26"/>
        </w:rPr>
        <w:t>К заявлению прилагаются документы:</w:t>
      </w:r>
      <w:r>
        <w:rPr>
          <w:color w:val="000000"/>
          <w:spacing w:val="-5"/>
        </w:rPr>
        <w:t>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Обязуюсь:</w:t>
      </w:r>
    </w:p>
    <w:p>
      <w:pPr>
        <w:pStyle w:val="Normal"/>
        <w:shd w:fill="FFFFFF" w:val="clear"/>
        <w:spacing w:lineRule="atLeast" w:line="100"/>
        <w:ind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нос деревьев производить в соответствии с техникой безопасности.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 xml:space="preserve">2) В случае, если действующими в Российской Федерации правилами </w:t>
      </w:r>
      <w:r>
        <w:rPr>
          <w:color w:val="000000"/>
          <w:spacing w:val="-4"/>
          <w:sz w:val="26"/>
          <w:szCs w:val="26"/>
        </w:rPr>
        <w:t xml:space="preserve">(требованиями, техническими условиями) вырубка отдельных деревьев и (или) </w:t>
      </w:r>
      <w:r>
        <w:rPr>
          <w:color w:val="000000"/>
          <w:sz w:val="26"/>
          <w:szCs w:val="26"/>
        </w:rPr>
        <w:t xml:space="preserve">кустарников </w:t>
      </w:r>
      <w:r>
        <w:rPr>
          <w:color w:val="000000"/>
          <w:spacing w:val="-4"/>
          <w:sz w:val="26"/>
          <w:szCs w:val="26"/>
        </w:rPr>
        <w:t xml:space="preserve">должна осуществляется с привлечением специализированных организаций </w:t>
      </w:r>
      <w:r>
        <w:rPr>
          <w:color w:val="000000"/>
          <w:sz w:val="26"/>
          <w:szCs w:val="26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 xml:space="preserve">3)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color w:val="000000"/>
          <w:spacing w:val="-5"/>
          <w:sz w:val="26"/>
          <w:szCs w:val="26"/>
        </w:rPr>
        <w:t>стволов деревьев, веток, иного мусора, проведение планировочных работ)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_______________                         ___________________            _____________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дата                                                                          подпись   </w:t>
      </w:r>
      <w:r>
        <w:rPr>
          <w:color w:val="000000"/>
          <w:spacing w:val="-10"/>
          <w:sz w:val="28"/>
          <w:szCs w:val="28"/>
        </w:rPr>
        <w:t xml:space="preserve">                                   </w:t>
      </w:r>
      <w:r>
        <w:rPr>
          <w:color w:val="000000"/>
          <w:spacing w:val="-10"/>
        </w:rPr>
        <w:t xml:space="preserve">      Ф.И.О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п. </w:t>
      </w:r>
    </w:p>
    <w:p>
      <w:pPr>
        <w:pStyle w:val="Normal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аявлением ознакомлен (а):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__________________________     ________     ______________________________________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                            дата                                     возражения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     ________     ____________________________________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                            дата                                     возражения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     ________     ____________________________________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                            дата                                     возражения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ырубку зеленых</w:t>
      </w:r>
    </w:p>
    <w:p>
      <w:pPr>
        <w:pStyle w:val="Normal"/>
        <w:jc w:val="right"/>
        <w:rPr/>
      </w:pPr>
      <w:r>
        <w:rPr/>
        <w:t>насаждений, повреждение, уничтожение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right" w:pos="10205" w:leader="none"/>
        </w:tabs>
        <w:spacing w:lineRule="atLeast" w:line="100"/>
        <w:jc w:val="right"/>
        <w:rPr>
          <w:color w:val="000000"/>
          <w:sz w:val="22"/>
          <w:szCs w:val="22"/>
        </w:rPr>
      </w:pPr>
      <w:r>
        <w:rPr/>
        <w:t>газонов, цветников»</w:t>
      </w:r>
      <w:r>
        <w:rPr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РАЗРЕШЕНИЕ  № 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на вырубку зеленых насаждений </w:t>
      </w:r>
    </w:p>
    <w:p>
      <w:pPr>
        <w:pStyle w:val="Normal"/>
        <w:shd w:fill="FFFFFF" w:val="clear"/>
        <w:spacing w:lineRule="atLeast" w:line="100" w:before="280" w:after="280"/>
        <w:rPr/>
      </w:pPr>
      <w:r>
        <w:rPr>
          <w:color w:val="000000"/>
        </w:rPr>
        <w:t xml:space="preserve">«____»_____________ </w:t>
      </w:r>
      <w:r>
        <w:rPr>
          <w:color w:val="000000"/>
          <w:spacing w:val="-4"/>
        </w:rPr>
        <w:t xml:space="preserve">20__г.                    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  <w:spacing w:val="-7"/>
        </w:rPr>
        <w:t>кому   выдано)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ъект 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5"/>
          <w:sz w:val="26"/>
          <w:szCs w:val="26"/>
        </w:rPr>
        <w:t>На основании представленного письма (заявления)  от «___</w:t>
      </w:r>
      <w:r>
        <w:rPr>
          <w:color w:val="000000"/>
          <w:sz w:val="26"/>
          <w:szCs w:val="26"/>
        </w:rPr>
        <w:t xml:space="preserve"> »  _____ </w:t>
      </w:r>
      <w:r>
        <w:rPr>
          <w:color w:val="000000"/>
          <w:spacing w:val="-7"/>
          <w:sz w:val="26"/>
          <w:szCs w:val="26"/>
        </w:rPr>
        <w:t>20</w:t>
      </w:r>
      <w:r>
        <w:rPr>
          <w:color w:val="000000"/>
          <w:sz w:val="26"/>
          <w:szCs w:val="26"/>
        </w:rPr>
        <w:t xml:space="preserve">__ </w:t>
      </w:r>
      <w:r>
        <w:rPr>
          <w:color w:val="000000"/>
          <w:spacing w:val="-6"/>
          <w:sz w:val="26"/>
          <w:szCs w:val="26"/>
        </w:rPr>
        <w:t xml:space="preserve">г.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АЕТСЯ: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6"/>
          <w:szCs w:val="26"/>
        </w:rPr>
        <w:t xml:space="preserve">1. Произвести вырубку__________ </w:t>
      </w:r>
      <w:r>
        <w:rPr>
          <w:color w:val="000000"/>
          <w:spacing w:val="-6"/>
          <w:sz w:val="26"/>
          <w:szCs w:val="26"/>
        </w:rPr>
        <w:t>шт. деревьев,</w:t>
      </w:r>
      <w:r>
        <w:rPr>
          <w:color w:val="000000"/>
          <w:sz w:val="26"/>
          <w:szCs w:val="26"/>
        </w:rPr>
        <w:t xml:space="preserve">_________ </w:t>
      </w:r>
      <w:r>
        <w:rPr>
          <w:color w:val="000000"/>
          <w:spacing w:val="-4"/>
          <w:sz w:val="26"/>
          <w:szCs w:val="26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в случае если деревья  и/или  кустарники являются  аварийными или сухостой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 условии (нужное указать)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21"/>
          <w:sz w:val="26"/>
          <w:szCs w:val="26"/>
        </w:rPr>
        <w:t xml:space="preserve">1.    </w:t>
      </w:r>
      <w:r>
        <w:rPr>
          <w:color w:val="000000"/>
          <w:spacing w:val="-6"/>
          <w:sz w:val="26"/>
          <w:szCs w:val="26"/>
        </w:rPr>
        <w:t>Пересадки</w:t>
      </w:r>
      <w:r>
        <w:rPr>
          <w:color w:val="000000"/>
          <w:sz w:val="26"/>
          <w:szCs w:val="26"/>
        </w:rPr>
        <w:t xml:space="preserve">_____ </w:t>
      </w:r>
      <w:r>
        <w:rPr>
          <w:color w:val="000000"/>
          <w:spacing w:val="-3"/>
          <w:sz w:val="26"/>
          <w:szCs w:val="26"/>
        </w:rPr>
        <w:t>шт. деревьев</w:t>
      </w:r>
      <w:r>
        <w:rPr>
          <w:color w:val="000000"/>
          <w:sz w:val="26"/>
          <w:szCs w:val="26"/>
        </w:rPr>
        <w:t xml:space="preserve">________ </w:t>
      </w:r>
      <w:r>
        <w:rPr>
          <w:color w:val="000000"/>
          <w:spacing w:val="-4"/>
          <w:sz w:val="26"/>
          <w:szCs w:val="26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0"/>
          <w:sz w:val="26"/>
          <w:szCs w:val="26"/>
        </w:rPr>
        <w:t xml:space="preserve">2.  </w:t>
      </w:r>
      <w:r>
        <w:rPr>
          <w:color w:val="000000"/>
          <w:spacing w:val="-6"/>
          <w:sz w:val="26"/>
          <w:szCs w:val="26"/>
        </w:rPr>
        <w:t>Сохранения</w:t>
      </w:r>
      <w:r>
        <w:rPr>
          <w:color w:val="000000"/>
          <w:sz w:val="26"/>
          <w:szCs w:val="26"/>
        </w:rPr>
        <w:t xml:space="preserve">_____ </w:t>
      </w:r>
      <w:r>
        <w:rPr>
          <w:color w:val="000000"/>
          <w:spacing w:val="-4"/>
          <w:sz w:val="26"/>
          <w:szCs w:val="26"/>
        </w:rPr>
        <w:t>шт. деревьев</w:t>
      </w:r>
      <w:r>
        <w:rPr>
          <w:color w:val="000000"/>
          <w:sz w:val="26"/>
          <w:szCs w:val="26"/>
        </w:rPr>
        <w:t xml:space="preserve">________ </w:t>
      </w:r>
      <w:r>
        <w:rPr>
          <w:color w:val="000000"/>
          <w:spacing w:val="-4"/>
          <w:sz w:val="26"/>
          <w:szCs w:val="26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1"/>
          <w:sz w:val="26"/>
          <w:szCs w:val="26"/>
        </w:rPr>
        <w:t xml:space="preserve">3.   </w:t>
      </w:r>
      <w:r>
        <w:rPr>
          <w:color w:val="000000"/>
          <w:spacing w:val="-6"/>
          <w:sz w:val="26"/>
          <w:szCs w:val="26"/>
        </w:rPr>
        <w:t>Восстановительной посадки</w:t>
      </w:r>
      <w:r>
        <w:rPr>
          <w:color w:val="000000"/>
          <w:sz w:val="26"/>
          <w:szCs w:val="26"/>
        </w:rPr>
        <w:t xml:space="preserve">______ </w:t>
      </w:r>
      <w:r>
        <w:rPr>
          <w:color w:val="000000"/>
          <w:spacing w:val="-5"/>
          <w:sz w:val="26"/>
          <w:szCs w:val="26"/>
        </w:rPr>
        <w:t>шт. деревьев</w:t>
      </w:r>
      <w:r>
        <w:rPr>
          <w:color w:val="000000"/>
          <w:sz w:val="26"/>
          <w:szCs w:val="26"/>
        </w:rPr>
        <w:t xml:space="preserve">________ </w:t>
      </w:r>
      <w:r>
        <w:rPr>
          <w:color w:val="000000"/>
          <w:spacing w:val="-6"/>
          <w:sz w:val="26"/>
          <w:szCs w:val="26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11"/>
          <w:sz w:val="26"/>
          <w:szCs w:val="26"/>
        </w:rPr>
        <w:t xml:space="preserve">4.   </w:t>
      </w:r>
      <w:r>
        <w:rPr>
          <w:color w:val="000000"/>
          <w:spacing w:val="-5"/>
          <w:sz w:val="26"/>
          <w:szCs w:val="26"/>
        </w:rPr>
        <w:t>Обустройства цветников, газонов</w:t>
      </w:r>
      <w:r>
        <w:rPr>
          <w:color w:val="000000"/>
          <w:spacing w:val="-5"/>
        </w:rPr>
        <w:t>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/>
        <w:ind w:firstLine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lineRule="atLeast" w:line="100"/>
        <w:ind w:left="0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нос деревьев должен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lineRule="atLeast" w:line="100"/>
        <w:ind w:left="0" w:firstLine="720"/>
        <w:jc w:val="both"/>
        <w:rPr/>
      </w:pPr>
      <w:r>
        <w:rPr>
          <w:color w:val="000000"/>
          <w:spacing w:val="-13"/>
          <w:sz w:val="26"/>
          <w:szCs w:val="26"/>
        </w:rPr>
        <w:t xml:space="preserve">В случае если действующими в Российской Федерации правилами (требованиями, техническими условиями) вырубка отдельных деревьев и/или кустарников </w:t>
      </w:r>
      <w:r>
        <w:rPr>
          <w:color w:val="000000"/>
          <w:sz w:val="26"/>
          <w:szCs w:val="26"/>
        </w:rPr>
        <w:t xml:space="preserve">должна осуществляется </w:t>
      </w:r>
      <w:r>
        <w:rPr>
          <w:color w:val="000000"/>
          <w:spacing w:val="-13"/>
          <w:sz w:val="26"/>
          <w:szCs w:val="26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lineRule="atLeast" w:line="100"/>
        <w:ind w:left="0" w:firstLine="720"/>
        <w:jc w:val="both"/>
        <w:rPr/>
      </w:pPr>
      <w:r>
        <w:rPr>
          <w:color w:val="000000"/>
          <w:spacing w:val="-10"/>
          <w:sz w:val="26"/>
          <w:szCs w:val="26"/>
        </w:rPr>
        <w:t xml:space="preserve">Осуществление мероприятий по общему благоустройству территории после </w:t>
      </w:r>
      <w:r>
        <w:rPr>
          <w:color w:val="000000"/>
          <w:spacing w:val="-8"/>
          <w:sz w:val="26"/>
          <w:szCs w:val="26"/>
        </w:rPr>
        <w:t xml:space="preserve">выполнения работ по вырубке деревьев и кустарников (включая вывоз стволов </w:t>
      </w:r>
      <w:r>
        <w:rPr>
          <w:color w:val="000000"/>
          <w:spacing w:val="-5"/>
          <w:sz w:val="26"/>
          <w:szCs w:val="26"/>
        </w:rPr>
        <w:t xml:space="preserve">деревьев, веток, иного мусора, проведение планировочных работ) является </w:t>
      </w:r>
      <w:r>
        <w:rPr>
          <w:color w:val="000000"/>
          <w:sz w:val="26"/>
          <w:szCs w:val="26"/>
        </w:rPr>
        <w:t>обязательным.</w:t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3"/>
          <w:sz w:val="26"/>
          <w:szCs w:val="26"/>
        </w:rPr>
        <w:t>Срок действия разрешения: до «</w:t>
      </w:r>
      <w:r>
        <w:rPr>
          <w:color w:val="000000"/>
          <w:sz w:val="26"/>
          <w:szCs w:val="26"/>
        </w:rPr>
        <w:t>___» ______</w:t>
      </w:r>
      <w:r>
        <w:rPr>
          <w:color w:val="000000"/>
          <w:spacing w:val="-14"/>
          <w:sz w:val="26"/>
          <w:szCs w:val="26"/>
        </w:rPr>
        <w:t xml:space="preserve">201___ </w:t>
      </w:r>
      <w:r>
        <w:rPr>
          <w:color w:val="000000"/>
          <w:spacing w:val="-15"/>
          <w:sz w:val="26"/>
          <w:szCs w:val="26"/>
        </w:rPr>
        <w:t>г.</w:t>
      </w:r>
    </w:p>
    <w:p>
      <w:pPr>
        <w:pStyle w:val="Normal"/>
        <w:shd w:fill="FFFFFF" w:val="clear"/>
        <w:spacing w:lineRule="atLeast" w:line="10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Глава  администрации   сельского поселения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4"/>
          <w:sz w:val="26"/>
          <w:szCs w:val="26"/>
        </w:rPr>
        <w:t>«Поселок Юбилейный»</w:t>
        <w:tab/>
        <w:t xml:space="preserve">                                                                         подпись</w:t>
        <w:tab/>
        <w:t xml:space="preserve">                             Ф.И.О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tLeast" w:line="100"/>
        <w:rPr>
          <w:color w:val="000000"/>
          <w:spacing w:val="-14"/>
        </w:rPr>
      </w:pPr>
      <w:r>
        <w:rPr>
          <w:color w:val="000000"/>
          <w:spacing w:val="-14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ab/>
        <w:t xml:space="preserve">«Присвоение адреса объекту недвижимости, </w:t>
      </w:r>
    </w:p>
    <w:p>
      <w:pPr>
        <w:pStyle w:val="Normal"/>
        <w:jc w:val="right"/>
        <w:rPr/>
      </w:pPr>
      <w:r>
        <w:rPr/>
        <w:t xml:space="preserve">в том числе незавершенного строительством»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</w:t>
      </w:r>
    </w:p>
    <w:p>
      <w:pPr>
        <w:pStyle w:val="Normal"/>
        <w:jc w:val="center"/>
        <w:rPr/>
      </w:pPr>
      <w:r>
        <w:rPr/>
        <w:t>административной процедуры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57"/>
        <w:gridCol w:w="1543"/>
      </w:tblGrid>
      <w:tr>
        <w:trPr>
          <w:trHeight w:val="555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ием и регистрация заявлений на получение разрешения на вырубку деревьев и кустарников</w:t>
            </w:r>
          </w:p>
        </w:tc>
      </w:tr>
    </w:tbl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2540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5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70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89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63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оверка представленных документов на предмет возможности предоставления муниципальной услуги и рассмотрение заявления</w:t>
            </w:r>
          </w:p>
        </w:tc>
      </w:tr>
    </w:tbl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698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5920</wp:posOffset>
                      </wp:positionV>
                      <wp:extent cx="63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оставление муниципаль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255905</wp:posOffset>
                </wp:positionV>
                <wp:extent cx="2679700" cy="363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8.6pt;mso-wrap-distance-left:9pt;mso-wrap-distance-right:9pt;mso-wrap-distance-top:0pt;mso-wrap-distance-bottom:0pt;margin-top:-20.1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1.05pt;margin-top:2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34417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0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 выполнение муниципальной услуги,  готовит разрешение на вырубку деревьев и кустарников и выдает его на руки заявителю либо направляет по поч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-1050925</wp:posOffset>
                </wp:positionV>
                <wp:extent cx="2457450" cy="5734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15pt;mso-wrap-distance-left:9pt;mso-wrap-distance-right:9pt;mso-wrap-distance-top:0pt;mso-wrap-distance-bottom:0pt;margin-top:-82.7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rFonts w:cs="Times New Roman"/>
      <w:b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442765A9A90D9D89294A2425BCF2881C607A350D5B668A065F60868DFB9EE36F77901KEs8N" TargetMode="External"/><Relationship Id="rId3" Type="http://schemas.openxmlformats.org/officeDocument/2006/relationships/hyperlink" Target="consultantplus://offline/ref=44E097E716198F64618117FC57009FA4439132404C7EEC3D1D709052CE0F8CA7834A4EFD33C3C96107529CAFJ3K" TargetMode="External"/><Relationship Id="rId4" Type="http://schemas.openxmlformats.org/officeDocument/2006/relationships/hyperlink" Target="consultantplus://offline/ref=F65815357E50C761777473E4DFD9D4D4D3C3424F9354DB1B59B1F1E40C7FD03BD56E28A34E47C657464BCDm5a1M" TargetMode="External"/><Relationship Id="rId5" Type="http://schemas.openxmlformats.org/officeDocument/2006/relationships/hyperlink" Target="consultantplus://offline/ref=F65815357E50C761777473E4DFD9D4D4D3C3424F9354DB1B59B1F1E40C7FD03BD56E28A34E47C657464ACBm5a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0:00Z</dcterms:created>
  <dc:creator>Admin</dc:creator>
  <dc:description/>
  <dc:language>en-US</dc:language>
  <cp:lastModifiedBy>user</cp:lastModifiedBy>
  <dcterms:modified xsi:type="dcterms:W3CDTF">2017-01-31T10:30:00Z</dcterms:modified>
  <cp:revision>2</cp:revision>
  <dc:subject/>
  <dc:title>К А Л У Ж С К А Я    О Б Л А С Т Ь</dc:title>
</cp:coreProperties>
</file>