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А Л У Ж С К А Я    О Б Л А С Т 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ЮБИЛЕЙНЫ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4.2014 г. </w:t>
        <w:tab/>
        <w:tab/>
        <w:tab/>
        <w:tab/>
        <w:tab/>
        <w:tab/>
        <w:t xml:space="preserve">                            №20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Заключ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передачи жилых помещений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граждан в порядке приватизаци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сельского поселения «Поселок Юбилейный» от 06.05.2013 № 4-а «Об утверждении Правил разработки и утверждения административных регламентов предоставления муниципальных услуг (функций), руководствуясь ст. 39 Устава МО СП «Поселок Юбилейный», администрация сельского поселения «Поселок Юбилейный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/>
      </w:pPr>
      <w:bookmarkStart w:id="0" w:name="sub_1"/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sz w:val="28"/>
          <w:szCs w:val="28"/>
        </w:rPr>
        <w:t xml:space="preserve">услуги «Заключение договоров передачи жилых помещений, находящихся в муниципальной собственности, в собственность граждан в порядке приватизации» (прилагается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7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интернет на сайте муниципального района  «Малоярославецкий район».</w:t>
      </w:r>
    </w:p>
    <w:p>
      <w:pPr>
        <w:pStyle w:val="Normal"/>
        <w:widowControl w:val="false"/>
        <w:autoSpaceDE w:val="false"/>
        <w:spacing w:lineRule="auto" w:line="240"/>
        <w:ind w:firstLine="18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(обнародованию). 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bookmarkStart w:id="1" w:name="sub_1"/>
      <w:r>
        <w:rPr>
          <w:rFonts w:eastAsia="Times New Roman" w:cs="Times New Roman"/>
          <w:sz w:val="28"/>
          <w:szCs w:val="28"/>
        </w:rPr>
        <w:t xml:space="preserve">     </w:t>
      </w:r>
      <w:bookmarkEnd w:id="1"/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поселения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«Поселок Юбилейный» </w:t>
        <w:tab/>
        <w:tab/>
        <w:tab/>
        <w:tab/>
        <w:tab/>
        <w:t xml:space="preserve">     В.С. Иванц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contextualSpacing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«Поселок Юбилейный» </w:t>
      </w:r>
    </w:p>
    <w:p>
      <w:pPr>
        <w:pStyle w:val="Normal"/>
        <w:widowControl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1.04.2014 г. № 20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оставления муниципальной услуги «Заключение договоров передачи жилых помещений, находящихся в муниципальной собственности, в собственность граждан в порядке приватизации»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1.1. Административный регламент предоставления муниципальной услуги по заключению договоров передачи жилых помещений, находящихся в муниципальной собственности, в собственность граждан в порядке приватизации (далее</w:t>
      </w:r>
      <w:r>
        <w:rPr>
          <w:rFonts w:eastAsia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/>
          <w:sz w:val="24"/>
          <w:szCs w:val="24"/>
          <w:lang w:eastAsia="ru-RU"/>
        </w:rPr>
        <w:t xml:space="preserve"> Административный регламент) разработан в целях создания благоприятных условий для получения муниципальной услуги, определяет сроки и последовательность действий (административных процедур) при осуществлении полномочий по заключению договоров передачи жилых помещений, находящихся в муниципальной собственности, в собственность граждан в порядке приватизации (далее - муниципальная услуга)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Описание получателей услуги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1.2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 «Поселок Юбилейный», не участвовавшие в приватизации (за исключением несовершеннолетних граждан)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2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пекуны недееспособных граждан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редставители, действующие в силу полномочий, основанных на доверенности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 Информация о месте нахождения и графике работы администрации, предоставляющего муниципальную услугу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именование структурного подразделения: Администрация сельского поселения «Поселок Юбилейный» 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: 249087, Калужская область, Малоярославецкий район, п. Юбилейный,  ул. Молодежная, д. 11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ый телефон: 8(48431) 27-682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ая услуга оказывается в приемный день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следующему графику работы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ни и время работы Администрации:</w:t>
      </w:r>
    </w:p>
    <w:p>
      <w:pPr>
        <w:pStyle w:val="11"/>
        <w:spacing w:before="0" w:after="0"/>
        <w:rPr/>
      </w:pPr>
      <w:r>
        <w:rPr/>
        <w:t xml:space="preserve">Время работы: </w:t>
      </w:r>
      <w:r>
        <w:rPr>
          <w:lang w:val="en-US"/>
        </w:rPr>
        <w:t xml:space="preserve">понедельник – четверг </w:t>
      </w:r>
      <w:r>
        <w:rPr/>
        <w:t>с 9-00 до 17-00, пятница с 9-00 до 16-0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денный перерыв: с 13-00 до 14-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ходные дни: суббота-воскресенье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1.4.  Адрес электронной почты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/>
        </w:rPr>
        <w:t>yubileiniyASP@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1.5. Порядок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1.5.1. Муниципальная услуга предоставляется сельским поселением «Поселок Юбилейный», информация о котором представлена в Приложении № 4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6. Информация о порядке предоставления муниципальной услуг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1.6.1. Информация о порядке предоставления муниципальной услуги предоставляется заявителям Администрацией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с использованием средств телефонной связи, электронного информирован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размещения на информационных стендах, размещения на Портале государственных и муниципальных услуг Калужской области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в порядке получения консультаций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.6.2. Консультации предоставляются по следующим вопросам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б адресах иных организаций, участвующих в процессе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 времени приема и выдачи документов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Консультации предоставляются при личном обращении, письменном обращении, посредством телефона или электронной почты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В случае поступления запроса на получение письменной консультации Администрация обязан ответить на него в 30-дневный срок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7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блок-схема (Приложение № 3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снования отказа в предоставлении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sz w:val="24"/>
          <w:szCs w:val="24"/>
          <w:lang w:eastAsia="ru-RU"/>
        </w:rPr>
        <w:t>2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Наименование муниципальной услуги: </w:t>
      </w:r>
      <w:r>
        <w:rPr>
          <w:rFonts w:eastAsia="Times New Roman"/>
          <w:sz w:val="24"/>
          <w:szCs w:val="24"/>
          <w:lang w:eastAsia="ru-RU"/>
        </w:rPr>
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Наименование структурного подразделения предоставляющего муниципальную услугу:</w:t>
      </w:r>
      <w:r>
        <w:rPr>
          <w:rFonts w:eastAsia="Times New Roman"/>
          <w:bCs/>
          <w:sz w:val="24"/>
          <w:szCs w:val="24"/>
          <w:lang w:eastAsia="ru-RU"/>
        </w:rPr>
        <w:t xml:space="preserve"> Администрация сельского поселения «Поселок Юбилейный»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Уполномоченным лицом на подписание договора на передачу жилого помещения в собственность граждан, является Глава администраци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едоставлении муниципальной услуги заявитель</w:t>
      </w:r>
      <w:r>
        <w:rPr>
          <w:rFonts w:eastAsia="Times New Roman"/>
          <w:bCs/>
          <w:sz w:val="24"/>
          <w:szCs w:val="24"/>
          <w:lang w:eastAsia="ru-RU"/>
        </w:rPr>
        <w:t xml:space="preserve"> взаимодействует </w:t>
      </w:r>
      <w:r>
        <w:rPr>
          <w:rFonts w:eastAsia="Times New Roman"/>
          <w:sz w:val="24"/>
          <w:szCs w:val="24"/>
          <w:lang w:eastAsia="ru-RU"/>
        </w:rPr>
        <w:t>с: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Отделом архитектуры, градостроительства,  земельных и имущественных отношений администрации муниципального района «Малоярославецкий район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- Малоярославецким отделением Калужского филиала ФГУП «Федеральное БТИ» – в части выдачи и изготовления технического плана на жилое помещение;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- Казенным предприятием Калужской области «Бюро технической инвентаризации» – в части выдачи и изготовления технического плана на жилое помещение; 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илиалом ФГБУ «ФКП Росреестра» по Калужской области – в части выдачи и изготовления кадастрового паспорта на жилое помещение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правлением Федеральной службы государственной регистрации, кадастра и картографии по Калужской области 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ами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удебными органами, в случае обращения граждан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ами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3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езультат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ечными результатами муниципальной услуги могут являться:</w:t>
      </w:r>
    </w:p>
    <w:p>
      <w:pPr>
        <w:pStyle w:val="Normal"/>
        <w:spacing w:lineRule="atLeast" w:line="20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а) заключение между администрацией сельского поселения «Поселок Юбилейный» и заявителем (и членами его семьи) договора передачи жилого помещения в собственность, получение заявителем соответствующего договора передачи (приложение 2 к Административному регламенту);</w:t>
      </w:r>
    </w:p>
    <w:p>
      <w:pPr>
        <w:pStyle w:val="Normal"/>
        <w:spacing w:lineRule="atLeast" w:line="20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ыдача уведомления об отказе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b/>
          <w:sz w:val="24"/>
          <w:szCs w:val="24"/>
          <w:lang w:eastAsia="ru-RU"/>
        </w:rPr>
        <w:t>2.4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роки предоставления муниципальной услуги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>венность граждан квартиры (дома) в соответствии со ст. 8 Федерального закона от 04.07.91г. № 1541-1 «О приватизации жилищного фонда в РФ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Представление муниципальной услуги может быть </w:t>
      </w:r>
      <w:r>
        <w:rPr>
          <w:rFonts w:eastAsia="Times New Roman"/>
          <w:bCs/>
          <w:sz w:val="24"/>
          <w:szCs w:val="24"/>
          <w:lang w:eastAsia="ru-RU"/>
        </w:rPr>
        <w:t>приостановлено</w:t>
      </w:r>
      <w:r>
        <w:rPr>
          <w:rFonts w:eastAsia="Times New Roman"/>
          <w:sz w:val="24"/>
          <w:szCs w:val="24"/>
          <w:lang w:eastAsia="ru-RU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1.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Жилищным кодексом Российской Федерации («Собрание законодательства РФ», 03.01.2005, №1 (часть1), ст. 14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Гражданским кодексом Российской Федерации (часть первая) от 30.11.1994 №51-ФЗ, («Собрание законодательства РФ», 05.12.1994 № 32);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- Гражданским кодексом Российской Федерации (часть вторая) от 26.01.1996 № 14-ФЗ, («Собрание законодательства РФ», 29.01.1996 № 5)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, 02.08.2010 № 31)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ом от 21.07.1997 № 122-ФЗ «О государственной регистрации прав на недвижимое имущество и сделок с ним», («Собрание законодательства РФ», 28.07.1997 № 30)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едеральным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Законом Российской Федерации от 04 июля 1991 года № 1541-1 «О приватизации жилищного фонда в РФ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коном Калужской области от 28.02.2006 №178-ОЗ «Об условиях приватизации жилищного фонда в Калужской области» («Весть» №73, 07.03.2006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Уставом Муниципального образования сельского поселения «Поселок Юбилейный» (принят постановлением Сельской Думы сельского поселения «Поселок Юбилейный»)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иными федеральными законами, соглашениями федеральных органов исполнительной власти и органов исполнительной власти Калужской области,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заявление по форме согласно приложению 1 к Административному регламенту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аспорт и копия паспорта нанимателя жилого помещения и всех членов его семьи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видетельство о рождении и копия свидетельства о рождении (для детей до 14 лет); 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оговор социального найма жилого помещения; 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формленные в установленном порядке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 в соответствии с действующим законодательством сохраняется право пользования жилым помещением. Отказ гражданина от участия в приватизации жилья должен быть удостоверен нотариально в порядке, установленном Основами законодательства о нотариате от 11.02.1993 г. № 4462-1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хнический план жилого помещения (из органов технической инвентаризации объектов капитального строительства)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адастровый паспорт помещения (из органов, осуществляющих кадастровый учет объектов недвижимости)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справки о составе семьи (выдаются Администрацией сельского поселения по месту жительства);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правки об использовании (неиспользовании) права на приватизацию с места жительства граждан, желающих участвовать в приватизации жилого помещения, в период с 04.07.1991 г. по момент регистрации в приватизируемом жилом помещении (выдаются в Администрации сельского поселения по месту проживания граждан в указанной период); 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равки, оформленные не позднее 30 дней до момента подачи заявления о приватизации жилья, подтверждающие неиспользование ранее гражданами, желающим участвовать в приватизации жилого помещения, права на приватизацию жилья (выдаются органами по регистрации прав (бюро или центры технической инвентаризации, региональные Управления федеральной регистрационной службы) тех населенных пунктов, в которых проживали граждане в соответствующие периоды)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иска из лицевого счета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сведения органов, производящих регистрационный учет граждан по месту жительства, о регистрации граждан и снятии их с регистрационного учета по месту жительства (месту пребывания) на территории сельского поселения «Поселок Юбилейный»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1. При невозможности прочтения текста заявлен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2. При наличии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3. При указании в заявлении нецензурных либо оскорбительных выражений, угрозы жизни, здоровью и имуществу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4.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2.7.5. Отсутствие документов, предусмотренных пунктом 2.6</w:t>
      </w:r>
      <w:r>
        <w:rPr>
          <w:rFonts w:eastAsia="Times New Roman"/>
          <w:b/>
          <w:color w:val="008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министративного регламента, или представление документов не в полном объеме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6. Представление документов, содержащих ошибки или противоречивые сведен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7. Заявление подано лицом, не уполномоченным совершать такого рода действия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8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9. В иных случаях, установленных действующим законодательством.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8. Перечень оснований для приостановления либо отказа в предоставлении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8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непредставлении необходимых документов.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2. 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документов, перечисленных в пункте 2.6. настоящего Административ</w:t>
        <w:softHyphen/>
        <w:t>ного регламента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соответствие заявителя требованиям, указанным в п. 1.2. настоящего Админи</w:t>
        <w:softHyphen/>
        <w:t>стративного регламента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ы представлены в ненадлежащий орган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 был представлен нотариально заверенный отказ от приватизации;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о приватизации уже было использовано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сутствие в реестре муниципальной собственности имущества, указанного в заявлени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b/>
          <w:sz w:val="24"/>
          <w:szCs w:val="24"/>
          <w:lang w:eastAsia="ru-RU"/>
        </w:rPr>
        <w:t>2.10. Максимальное время ожидания в очереди</w:t>
      </w:r>
      <w:r>
        <w:rPr>
          <w:rFonts w:eastAsia="Times New Roman"/>
          <w:sz w:val="24"/>
          <w:szCs w:val="24"/>
          <w:lang w:eastAsia="ru-RU"/>
        </w:rPr>
        <w:t xml:space="preserve"> заявителя либо его предста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11. Срок регистрации заявления о предоставлении муниципальной услуги: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при личной подаче документов заявителем их прием и регистрация осуществляются специалистом Администрации, ответственным за делопроизводство, в течение 15 минут в день приема документов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документы, поступившие почтовым отправлением, обрабатываются и регистрируются специалистом Администрации, ответственным за делопроизводство, в течение 1 рабочего дня.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sz w:val="24"/>
          <w:szCs w:val="24"/>
          <w:lang w:eastAsia="ru-RU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2.1. Помещения, должны быть обеспечены: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редствами пожаротушения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абличками с указанием номера кабинета, наименования Отдела, фамилии, имени, отчества сотрудников,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онным стендом с размещением образцов заявлений, нормативно-правовых актов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ом для оформления документов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стами ожидания в очереди на предоставление или получение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абочее место специалиста, осуществляющего предоставление муниципальной услуги, оборудовано персональным компьютером с возможностью доступа к необходимым информационным базам данных,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2.3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возможности направления запроса в отдел по электронной почте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3.2. Количественными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роткое время ожида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елями качества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3.3. Показателями качества муниципальной услуги являются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сокая культура обслуживания заявителей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851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b/>
          <w:sz w:val="24"/>
          <w:szCs w:val="24"/>
          <w:lang w:eastAsia="ru-RU"/>
        </w:rPr>
        <w:t>3.1. Последовательность действий</w:t>
      </w:r>
      <w:r>
        <w:rPr>
          <w:rFonts w:eastAsia="Times New Roman"/>
          <w:sz w:val="24"/>
          <w:szCs w:val="24"/>
          <w:lang w:eastAsia="ru-RU"/>
        </w:rPr>
        <w:t xml:space="preserve"> (административных процедур) при предоставлении муниципальной услуги представлена блок-схемой в приложении № 3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смотрение заявления о предоставлении муниципальной услуги и приложенных к нему документов и подготовка договора передачи жилого помещения в собственность граждан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формление отказа в предоставлении муниципальной услуги; 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дача документов или решения об отказе;</w:t>
      </w:r>
    </w:p>
    <w:p>
      <w:pPr>
        <w:pStyle w:val="Normal"/>
        <w:widowControl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формление правоотношений с заявителем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 Прием и регистрация документов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3.2.1 Основанием для начала</w:t>
      </w:r>
      <w:r>
        <w:rPr>
          <w:rFonts w:eastAsia="Times New Roman"/>
          <w:sz w:val="24"/>
          <w:szCs w:val="24"/>
          <w:lang w:eastAsia="ru-RU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ием заявителей для подачи заявления осуществляется в соответствии с графиком работы </w:t>
      </w:r>
      <w:r>
        <w:rPr>
          <w:rFonts w:eastAsia="Times New Roman"/>
          <w:sz w:val="24"/>
          <w:szCs w:val="24"/>
          <w:lang w:eastAsia="ru-RU"/>
        </w:rPr>
        <w:t>Администрации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Заявление представляется по выбору заявителя в Администрацию посредством: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личного обращения заявителя </w:t>
      </w:r>
    </w:p>
    <w:p>
      <w:pPr>
        <w:pStyle w:val="Normal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правления заявления по почте заказным письмом с уведомлением о вручении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по электронной почте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3.2.2. Ответственными за выполнение административного действ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вляются сотрудники </w:t>
      </w:r>
      <w:r>
        <w:rPr>
          <w:rFonts w:eastAsia="Times New Roman"/>
          <w:sz w:val="24"/>
          <w:szCs w:val="24"/>
          <w:lang w:eastAsia="ru-RU"/>
        </w:rPr>
        <w:t>Администрации</w:t>
      </w:r>
      <w:r>
        <w:rPr>
          <w:rFonts w:eastAsia="Times New Roman"/>
          <w:color w:val="000000"/>
          <w:sz w:val="24"/>
          <w:szCs w:val="24"/>
          <w:lang w:eastAsia="ru-RU"/>
        </w:rPr>
        <w:t>, в чьи должностные обязанности входят функции приёма заявлений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8 настоящего Административного регламент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4. Критерии принятия реш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2.5. Результатом исполн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6. Способом фиксации результата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 Рассмотрение заявления и подготовка договора передач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3.1. </w:t>
      </w:r>
      <w:r>
        <w:rPr>
          <w:rFonts w:eastAsia="Times New Roman"/>
          <w:bCs/>
          <w:iCs/>
          <w:sz w:val="24"/>
          <w:szCs w:val="24"/>
          <w:lang w:eastAsia="ru-RU"/>
        </w:rPr>
        <w:t>Основанием для начал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3.3.2. Д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лжностным лицом, ответственным за данную процедур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вляется сотрудник Отдела, в чьи должностные обязанности входят функции по подготовке договора передачи жилого помещения в собственность граждан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, готовит проект распоряжения администрации сельского поселения «Поселок Юбилейный» о приватизации муниципального имущества (</w:t>
      </w:r>
      <w:r>
        <w:rPr>
          <w:rFonts w:eastAsia="Times New Roman"/>
          <w:sz w:val="24"/>
          <w:szCs w:val="24"/>
          <w:lang w:eastAsia="ru-RU"/>
        </w:rPr>
        <w:t>приложение № 5 к административному регламенту</w:t>
      </w:r>
      <w:r>
        <w:rPr>
          <w:rFonts w:eastAsia="Times New Roman"/>
          <w:color w:val="000000"/>
          <w:sz w:val="24"/>
          <w:szCs w:val="24"/>
          <w:lang w:eastAsia="ru-RU"/>
        </w:rPr>
        <w:t>) и проект договора передачи жилого помещения в собственность граждан (приложение № 2 к административному регламенту) и направляет их вместе с заявлением и приложенными документами на рассмотрение Главе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отсутствии замечаний по проекту распоряжения администрации сельского поселения «Поселок Юбилейный» о приватизации муниципального имущества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отсутствии замечаний по проекту договора передачи жилого помещения Глава Администрации удостоверяет его своей подписью и заверяет печатью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аксимальный срок исполнения действия составляет 30 дней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4. Критерии принятия решения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Есл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и проверке представленного гражданами пакета документов выявлено несоответствие требованиям законодательства о приватизации жилья, то должностное лицо, ответственное за подготовку договора передачи жилого помещения в собственность граждан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заявитель не устраняет выявленные замечания, то должностное лицо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подписью Главы администраци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3.5. Результатом исполн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анного административного действия является издание распоряжения администрации сельского поселения «Поселок Юбилейный» о приватизации муниципального имущества удостоверенного подписью Главы администрации и оттиском печати администрации и договора передачи жилого помещения удостоверенного подписью Главы  Администрации оттиском печати Администрации.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3.6. Способ фиксации результата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подготовленных документов в соответствующих журналах регистрации. Дата регистрации и номер документа отражается на подготовленном документе. </w:t>
      </w:r>
    </w:p>
    <w:p>
      <w:pPr>
        <w:pStyle w:val="Normal"/>
        <w:spacing w:lineRule="auto" w:line="240"/>
        <w:ind w:firstLine="851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.4. Оформление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3.4.1. Основанием для начала процедуры оформления отказа в предоставлении муниципальной услуги является принятие решения сотрудником Администрации, уполномоченным на производство по заявлению, о наличии оснований для отказа в предоставлении муниципальной услуги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3.4.2. </w:t>
      </w:r>
      <w:r>
        <w:rPr>
          <w:rFonts w:eastAsia="Times New Roman"/>
          <w:color w:val="000000"/>
          <w:sz w:val="24"/>
          <w:szCs w:val="24"/>
          <w:lang w:eastAsia="ru-RU"/>
        </w:rPr>
        <w:t>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трудник Администрации, уполномоченный на производство по заявлению, готовит проект уведомления об отказе в предоставлении права на приватизацию квартиры (дома) с перечнем оснований для отказа в предоставлении муниципальной услуги  и передает его на подпись Гла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Глава Администрации подписывает проект уведомления об отказе в предоставлении права на приватизацию квартиры (дома) передает его в порядке делопроизводства сотруднику, уполномоченному на регистрацию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Сотрудник, уполномоченный на регистрацию документа, осуществляет его регистрацию и передает копию документа сотруднику Администрации, уполномоченному на производство по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Сотрудник Администрации, уполномоченный на производство по заявлению, вручает лично уведомление об отказе гражданам лично под роспись, либо направляет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действия составляет 30 дней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4.3. Результатом исполн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анного административного действия является изготовление уведомления об отказе в предоставлении муниципальной услуги удостоверенного подписью Главы Администрации и оттиском печати. 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4.4. Способ фиксации результата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егистрация подготовленных документов в соответствующих журналах регистрации. Дата регистрации и номер документа отражается на подготовленном документе. </w:t>
      </w:r>
    </w:p>
    <w:p>
      <w:pPr>
        <w:pStyle w:val="Normal"/>
        <w:widowControl w:val="false"/>
        <w:spacing w:lineRule="auto" w:line="240"/>
        <w:ind w:firstLine="851"/>
        <w:jc w:val="center"/>
        <w:rPr>
          <w:rFonts w:eastAsia="Times New Roman"/>
          <w:sz w:val="24"/>
          <w:szCs w:val="24"/>
          <w:lang w:eastAsia="ru-RU"/>
        </w:rPr>
      </w:pPr>
      <w:bookmarkStart w:id="2" w:name="sub_323"/>
      <w:bookmarkEnd w:id="2"/>
      <w:r>
        <w:rPr>
          <w:rFonts w:eastAsia="Times New Roman"/>
          <w:b/>
          <w:sz w:val="24"/>
          <w:szCs w:val="24"/>
          <w:lang w:eastAsia="ru-RU"/>
        </w:rPr>
        <w:t>3.5. Выдача документов либо решения об отказе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5.1. Основанием для начал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дминистративного действия является наличие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) подготовленных распоряжений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о приватизации муниципального имущества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удостоверенных подписью Главы администрации и печатью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и договора передачи жилого помещения в собственность граждан, удостоверенных подписью Главы Администрации и печатью Администрации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) подготовленного уведомления об отказе в предоставлении муниципальной услуги, удостоверенного подписью Главы Администрации и оттиском печати Администрации. </w:t>
      </w:r>
    </w:p>
    <w:p>
      <w:pPr>
        <w:pStyle w:val="Normal"/>
        <w:spacing w:lineRule="auto" w:line="240"/>
        <w:ind w:firstLine="851"/>
        <w:rPr>
          <w:rFonts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3.5.2. Ответственный за выполнение административного действ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Должностным лицом, ответственным за данную процедур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вляется сотрудник Администрации, ответственный з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дготовку </w:t>
      </w:r>
      <w:r>
        <w:rPr>
          <w:rFonts w:eastAsia="Times New Roman"/>
          <w:color w:val="000000"/>
          <w:sz w:val="24"/>
          <w:szCs w:val="24"/>
          <w:lang w:eastAsia="ru-RU"/>
        </w:rPr>
        <w:t>договора передачи жилого помещения в собственность граждан.</w:t>
      </w:r>
    </w:p>
    <w:p>
      <w:pPr>
        <w:pStyle w:val="Normal"/>
        <w:spacing w:lineRule="auto" w:line="240"/>
        <w:ind w:firstLine="85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5.3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Должностное лицо, ответственно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подготовку </w:t>
      </w:r>
      <w:r>
        <w:rPr>
          <w:rFonts w:eastAsia="Times New Roman"/>
          <w:color w:val="000000"/>
          <w:sz w:val="24"/>
          <w:szCs w:val="24"/>
          <w:lang w:eastAsia="ru-RU"/>
        </w:rPr>
        <w:t>договора передачи жилого помещения в собственность граждан выдает заявителю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а) подготовленные документы – Распоряжение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о приватизации муниципального имущества и договор передачи жилого помещения в собственность граждан, удостоверенные подписью Главы Администрации и печатью Администра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YR"/>
          <w:color w:val="000000"/>
          <w:sz w:val="24"/>
          <w:szCs w:val="24"/>
          <w:lang w:eastAsia="ru-RU"/>
        </w:rPr>
        <w:t xml:space="preserve">б) уведомление об отказе в предоставлении муниципальной услуги, </w:t>
      </w:r>
      <w:r>
        <w:rPr>
          <w:rFonts w:eastAsia="Times New Roman"/>
          <w:color w:val="000000"/>
          <w:sz w:val="24"/>
          <w:szCs w:val="24"/>
          <w:lang w:eastAsia="ru-RU"/>
        </w:rPr>
        <w:t>удостоверенное подписью Главы Администрации и печатью Администрации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ксимальный срок исполнения данного административного действия – 3 рабочих дня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5.4. Критерии принятия решения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 направлении документа (уведомления об отказе в предоставлении муниципальной услуги) заявителю по почте, должностное лицо, помещает информацию в конверт и направляет заказным письмом с уведомлением о вручени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5.5. Результатом исполнения</w:t>
      </w: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анного административного действия является выдача заявителю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 документов (договора передачи жилого помещения в собственность граждан), удостоверенных подписью Главы администрации и заверенных печатью администра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) уведомления об отказе в предоставлении муниципальной услуги, удостоверенного подписью Главы Администрации заверенного печатью Администрации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5.6. Способом фиксации результата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является отметка о получении документа или уведомления, заверенная личной подписью заявителя, или уведомление о вручении письма заявителю.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6. Оформление правоотношений с заявителе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3.6.1. Передача жилых помещений в собственность граждан оформляется договором передачи жилого помещения в собственность граждан, заключаемым Администрацией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</w:t>
      </w:r>
      <w:r>
        <w:rPr>
          <w:rFonts w:eastAsia="Times New Roman"/>
          <w:sz w:val="24"/>
          <w:szCs w:val="24"/>
          <w:lang w:eastAsia="ru-RU"/>
        </w:rPr>
        <w:t>с гражданином, получающим жилое помещение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3.5.2. По истечении двух месяцев с момента подачи заявления будущие собственники жилого помещения, участники приватизации в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</w:t>
      </w:r>
      <w:r>
        <w:rPr>
          <w:rFonts w:eastAsia="Times New Roman"/>
          <w:sz w:val="24"/>
          <w:szCs w:val="24"/>
          <w:lang w:eastAsia="ru-RU"/>
        </w:rPr>
        <w:t>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Малоярославецком отделе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тивные процедуры, устанавливаемые в разделе 3 настоящего Регламента, осуществляются в течение 2-х месяцев с момента подачи заявления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ок-схема общей структуры предоставления муниципальной услуги представлена в Приложении № 3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bookmarkStart w:id="3" w:name="sub_323"/>
      <w:bookmarkEnd w:id="3"/>
      <w:r>
        <w:rPr>
          <w:rFonts w:eastAsia="Times New Roman"/>
          <w:b/>
          <w:bCs/>
          <w:sz w:val="24"/>
          <w:szCs w:val="24"/>
          <w:lang w:eastAsia="ru-RU"/>
        </w:rPr>
        <w:t>4. Формы контроля за исполнением муниципальной услуги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Главой администрации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4.2. Внешний контроль над полнотой и качеством предоставления муниципальной услуги осуществляет Глава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4.3. Проверка полноты и качества предоставления муниципальной услуги осуществляется комиссией, действующей на основании Положения, утвержденного постановлением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4.4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4.5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4.6. Справка подписывается председателем комиссии и утверждается главой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4.7. Специалисты Администрации несут персональную ответственность, закрепленную в их должностных инструкциях, в соответствии с требованиями законодательства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администрац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b/>
          <w:bCs/>
          <w:sz w:val="24"/>
          <w:szCs w:val="24"/>
          <w:lang w:eastAsia="ru-RU"/>
        </w:rPr>
        <w:t>, предоставляющего муниципальную услугу, должностных лиц и муниципальных служащих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5.1. Заявители имеют право на обжалование действий (бездействия) должностного лица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sz w:val="24"/>
          <w:szCs w:val="24"/>
          <w:lang w:eastAsia="ru-RU"/>
        </w:rPr>
        <w:t>, а также принимаемого им решения при оказании муниципальной услуги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5.1.1. Зая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в порядке подчиненности   к Главе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Действия и решения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sz w:val="24"/>
          <w:szCs w:val="24"/>
          <w:lang w:eastAsia="ru-RU"/>
        </w:rPr>
        <w:t>, принятые в рамках предоставления муниципальной услуги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5.1.2. Заявители имеют право обратиться с жалобой лично или направить письменное обращение (жалобу). Жалоба в письменной форме должна содержать следующую информацию (Приложение № 4)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фамилия, имя, отчество заявител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очтовый адрес места жительства, по которому должен быть направлен ответ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существо обжалуемого действия (бездействия) и решен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жалоба подписывается подавшим ее заявителем и ставится дата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о могут быть указаны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ричины несогласия с обжалуемым действием (бездействием) и решением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иные сведения, которые автор обращения считает необходимым сообщить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копии документов, подтверждающих изложенные в жалобе доводы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3. Обращение заявителя не рассматривается в случаях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я сведений об обжалуемом решении, действии, бездействии (в чем выразилось, кем принято)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я сведений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если не указан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я подписи заявителя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Исполнителя, а также членов его семьи, должностное лицо Исполнителя вправе оставить обращение без ответа по существу поставленных в нем вопросов и письменно сообщить заявителю, направившему обращение, о недопустимости злоупотребления его правом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2. Основанием для начала процедуры досудебного (внесудебного) обжалования является несогласие заявителя с отказом в предоставлении муниципальной услуги, ее прекращении, отсутствии сообщения в установленный административным регламентом срок о принятом решении. 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В случае необходимости в подтверждение своих доводов заявитель прилагает к письменной жалобе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5.4. Поступившая к должностному лицу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</w:t>
      </w:r>
      <w:r>
        <w:rPr>
          <w:rFonts w:eastAsia="Times New Roman"/>
          <w:sz w:val="24"/>
          <w:szCs w:val="24"/>
          <w:lang w:eastAsia="ru-RU"/>
        </w:rPr>
        <w:t>жалоба регистрируется в установленном порядке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5.5. Должностные лица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sz w:val="24"/>
          <w:szCs w:val="24"/>
          <w:lang w:eastAsia="ru-RU"/>
        </w:rPr>
        <w:tab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5.6. Рассмотрение жалобы и подготовка ответа по ней осуществляется в соответствии с установленными в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</w:t>
      </w:r>
      <w:r>
        <w:rPr>
          <w:rFonts w:eastAsia="Times New Roman"/>
          <w:sz w:val="24"/>
          <w:szCs w:val="24"/>
          <w:lang w:eastAsia="ru-RU"/>
        </w:rPr>
        <w:t xml:space="preserve"> правилами документооборота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и устном общении ответ дается непосредственно в ходе личного приема. Если требуется дополнительное разбирательство по устному обращению, письменный ответ направляется заявителю в течение 5 дней со дня приема устного обращен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олучении письменного обращения,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5.7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5.8. Ответ на жалобу подписывается главой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5.9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0. Заявитель вправе обжаловать в суде отказ в предоставлении муниципальной услуги, иные действия либо бездействие должностных лиц Исполнителя, повлекшие нарушение его прав и свобод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е с жалобами на принятые решения, действия (бездействие) должностных лиц Исполнителя обращаются в суд общей юрисдикции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Исполнителя обращаются в арбитражный суд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бращения в суд с жалобой в соответствии со статьей 5 Закона Российской Федерации от 27 апреля 1993 года № 4866-1 «Об обжаловании в суд действий и решений, нарушающих права и свободы граждан» устанавливаются следующие сроки: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ри месяца со дня, когда гражданину стало известно о нарушении его права;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bookmarkStart w:id="4" w:name="sub_53"/>
      <w:bookmarkEnd w:id="4"/>
      <w:r>
        <w:rPr>
          <w:rFonts w:eastAsia="Times New Roman"/>
          <w:sz w:val="24"/>
          <w:szCs w:val="24"/>
          <w:lang w:eastAsia="ru-RU"/>
        </w:rPr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bookmarkStart w:id="5" w:name="sub_53"/>
      <w:bookmarkStart w:id="6" w:name="sub_502"/>
      <w:bookmarkEnd w:id="5"/>
      <w:r>
        <w:rPr>
          <w:rFonts w:eastAsia="Times New Roman"/>
          <w:sz w:val="24"/>
          <w:szCs w:val="24"/>
          <w:lang w:eastAsia="ru-RU"/>
        </w:rPr>
        <w:t>Пропущенный по уважительной причине срок подачи жалобы может быть восстановлен судом.</w:t>
      </w:r>
      <w:bookmarkEnd w:id="6"/>
    </w:p>
    <w:p>
      <w:pPr>
        <w:pStyle w:val="Normal"/>
        <w:widowControl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1. Глава администрации осуществляет контроль за соблюдением порядка рассмотрения жалоб, анализирует содержание поступающих жалоб, при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5.12. Администрация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sz w:val="24"/>
          <w:szCs w:val="24"/>
          <w:lang w:eastAsia="ru-RU"/>
        </w:rPr>
        <w:t xml:space="preserve"> осуществляет мониторинг применения административных регламентов с целью установления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ответствия исполнения административного регламента требованиям к качеству и доступности предоставления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основанности отказов в предоставлении муниципальной услуг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я требований к оптимальности административных процедур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сурсного обеспечения административного регламента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ходимости внесения изменений в административный регламент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е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оселок Юбилейный» 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нного по адресу: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спорт:_______________________________________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серия, №, когда и кем выдан)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ющий по доверенности от__________________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Закона РФ от 04.07.1997 г. №15411 «О приватизации жилищного фонда в Российской Федерации» прошу вашего согласия на приватизацию занимаемой моей семьей квартиры, дома, ½ дома по вышеуказанному адресу в (совместную, долевую) собственность.</w:t>
      </w:r>
    </w:p>
    <w:p>
      <w:pPr>
        <w:pStyle w:val="Normal"/>
        <w:spacing w:lineRule="auto" w:line="240"/>
        <w:rPr/>
      </w:pPr>
      <w:r>
        <w:rPr/>
        <w:t>Состав семь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3690"/>
        <w:gridCol w:w="1260"/>
        <w:gridCol w:w="20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одственное </w:t>
              <w:br/>
              <w:t xml:space="preserve">отношение всех </w:t>
              <w:br/>
              <w:t xml:space="preserve">проживающих </w:t>
              <w:br/>
              <w:t>на данной площад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.И.О. членов семьи (полностью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Год </w:t>
              <w:br/>
              <w:t xml:space="preserve">и месяц </w:t>
              <w:br/>
              <w:t>рожд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нные паспорта гражданина, свидетельства несовершен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 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а) (подпись заявителя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ю согласие на приватизацию квартиры (выделенной доли) и с условием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говора согласен. ______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Я, ____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всех лиц, участвующих и не участвующих в приватизации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яю.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жностное лицо (специалист) отдела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управлению имуществом _____________/________________/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бственность граждан в порядке приватизации»</w:t>
      </w:r>
    </w:p>
    <w:p>
      <w:pPr>
        <w:pStyle w:val="Normal"/>
        <w:autoSpaceDE w:val="false"/>
        <w:spacing w:lineRule="exact" w:line="26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ГОВОР № ______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едачи квартиры в собственность граждан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. Юбилейный  </w:t>
      </w:r>
      <w:r>
        <w:rPr>
          <w:rFonts w:eastAsia="Times New Roman"/>
          <w:sz w:val="24"/>
          <w:szCs w:val="24"/>
          <w:lang w:eastAsia="ru-RU"/>
        </w:rPr>
        <w:t>«_____»__________________ 20__ г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Администрация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от имени которой действует ______________________ </w:t>
      </w:r>
      <w:r>
        <w:rPr>
          <w:rFonts w:eastAsia="Times New Roman"/>
          <w:sz w:val="24"/>
          <w:szCs w:val="24"/>
          <w:lang w:eastAsia="ru-RU"/>
        </w:rPr>
        <w:t xml:space="preserve">на основании доверенности, выданной администрацией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го поселения «Поселок Юбилейный» </w:t>
      </w:r>
      <w:r>
        <w:rPr>
          <w:rFonts w:eastAsia="Times New Roman"/>
          <w:sz w:val="24"/>
          <w:szCs w:val="24"/>
          <w:lang w:eastAsia="ru-RU"/>
        </w:rPr>
        <w:t xml:space="preserve"> от ______________. №______, именуемая далее </w:t>
      </w:r>
      <w:r>
        <w:rPr>
          <w:rFonts w:eastAsia="Times New Roman"/>
          <w:b/>
          <w:i/>
          <w:sz w:val="24"/>
          <w:szCs w:val="24"/>
          <w:lang w:eastAsia="ru-RU"/>
        </w:rPr>
        <w:t>«Администрация»</w:t>
      </w:r>
      <w:r>
        <w:rPr>
          <w:rFonts w:eastAsia="Times New Roman"/>
          <w:sz w:val="24"/>
          <w:szCs w:val="24"/>
          <w:lang w:eastAsia="ru-RU"/>
        </w:rPr>
        <w:t xml:space="preserve"> с одной стороны, и </w:t>
      </w:r>
      <w:r>
        <w:rPr>
          <w:rFonts w:eastAsia="Times New Roman"/>
          <w:b/>
          <w:i/>
          <w:sz w:val="24"/>
          <w:szCs w:val="24"/>
          <w:lang w:eastAsia="ru-RU"/>
        </w:rPr>
        <w:t>«Граждане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______________________________________________________________________ </w:t>
      </w:r>
      <w:r>
        <w:rPr>
          <w:rFonts w:eastAsia="Times New Roman"/>
          <w:sz w:val="24"/>
          <w:szCs w:val="24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______________________________________, </w:t>
      </w:r>
      <w:r>
        <w:rPr>
          <w:rFonts w:eastAsia="Times New Roman"/>
          <w:sz w:val="24"/>
          <w:szCs w:val="24"/>
          <w:lang w:eastAsia="ru-RU"/>
        </w:rPr>
        <w:t xml:space="preserve">действующий как законный представитель от имени несовершеннолетнего ребенка 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другой стороны на основании Закона «О приватизации жилищного фонда в РФ» от 04.07.1991г. № 1541 - (с изменениями от 11.08.1994 г., 01.05.1999 г.) заключили настоящий Договор о нижеследующем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4"/>
          <w:szCs w:val="24"/>
          <w:lang w:eastAsia="ru-RU"/>
        </w:rPr>
        <w:t>«Администрация»</w:t>
      </w:r>
      <w:r>
        <w:rPr>
          <w:rFonts w:eastAsia="Times New Roman"/>
          <w:sz w:val="24"/>
          <w:szCs w:val="24"/>
          <w:lang w:eastAsia="ru-RU"/>
        </w:rPr>
        <w:t xml:space="preserve"> передала, а </w:t>
      </w:r>
      <w:r>
        <w:rPr>
          <w:rFonts w:eastAsia="Times New Roman"/>
          <w:b/>
          <w:i/>
          <w:sz w:val="24"/>
          <w:szCs w:val="24"/>
          <w:lang w:eastAsia="ru-RU"/>
        </w:rPr>
        <w:t>«Граждане»</w:t>
      </w:r>
      <w:r>
        <w:rPr>
          <w:rFonts w:eastAsia="Times New Roman"/>
          <w:sz w:val="24"/>
          <w:szCs w:val="24"/>
          <w:lang w:eastAsia="ru-RU"/>
        </w:rPr>
        <w:t xml:space="preserve"> приобрели </w:t>
      </w:r>
      <w:r>
        <w:rPr>
          <w:rFonts w:eastAsia="Times New Roman"/>
          <w:b/>
          <w:sz w:val="24"/>
          <w:szCs w:val="24"/>
          <w:lang w:eastAsia="ru-RU"/>
        </w:rPr>
        <w:t>квартиру</w:t>
      </w:r>
      <w:r>
        <w:rPr>
          <w:rFonts w:eastAsia="Times New Roman"/>
          <w:sz w:val="24"/>
          <w:szCs w:val="24"/>
          <w:lang w:eastAsia="ru-RU"/>
        </w:rPr>
        <w:t xml:space="preserve">, общей площадью ______ кв.м, в том числе жилой площадью ______ кв.м. расположенную по адресу ______________________________________________________________,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ительной стоимостью в ценах _______ г. ___________ тыс. руб. в общую собственность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ДОГОВОРА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 собственности гражданина на квартиру, возникает с момента государственной регистрации их права в едином государственном реестре прав в Козельском отделе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 квартиры принимает на себя обязанность по уплате налогов на недвижимость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 квартиры осуществляет за свой счет содержание и ремонт квартиры, а также обязан участвовать в расходах, связанных с содержанием и ремонтом инженерного оборудования, мест общего пользования и содержанием придомовой территории, соразмерно занимаемой им общей жилой площад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зование приватизированной квартирой производится собственником применительно к Правилам пользования жилыми помещениями, содержание жилого дома и придомовой территории, действующим на территории 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бственник квартиры реализует свое право, собственности на него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ение права собственности на квартиру не должно нарушать прав и интересов других лиц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смерти собственника жилого помещени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торжение настоящего Договора производится только в судебном порядке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Настоящий Договор подлежит техническому учету в Ферзиковском филиале казённого предприятия Калужской области «Бюро технической инвентаризации» (КП «БТИ»)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Настоящий Договор составлен в ______ экземплярах, из которых _____ выдаются собственникам квартиры, один –  администрации </w:t>
      </w:r>
      <w:r>
        <w:rPr>
          <w:rFonts w:eastAsia="Times New Roman"/>
          <w:color w:val="000000"/>
          <w:sz w:val="24"/>
          <w:szCs w:val="24"/>
          <w:lang w:eastAsia="ru-RU"/>
        </w:rPr>
        <w:t>сельского поселения «Поселок Юбилейный»</w:t>
      </w:r>
      <w:r>
        <w:rPr>
          <w:rFonts w:eastAsia="Times New Roman"/>
          <w:sz w:val="24"/>
          <w:szCs w:val="24"/>
          <w:lang w:eastAsia="ru-RU"/>
        </w:rPr>
        <w:t>, один - хранится в Малоярославецком отделе Управления Федеральной службы государственной регистрации, кадастра и картографии по Калужской области, один - балансодержателю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ходы связанные с оформлением настоящего Договора производятся за счёт граждан, участвующих в приватизации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РЕСА СТОРОН: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сельского поселения «Поселок Юбилейный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Калужская область, Малоярославецкий район, п. Юбилейный, ул. Молодежная, 1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/>
          <w:b/>
          <w:i/>
          <w:sz w:val="24"/>
          <w:szCs w:val="24"/>
          <w:lang w:eastAsia="ru-RU"/>
        </w:rPr>
        <w:t>ФИО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м.п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подпись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равилами пользования жилыми помещениями, содержания жилого дома и придомовой территории ознакомлен и обязуюсь их выполнять: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________________________________________ 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/>
        <w:ind w:left="4440" w:hanging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 xml:space="preserve">Блок-схема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 xml:space="preserve">последовательности действий при рассмотрении заявления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 xml:space="preserve">и подготовке договора передачи жилого помещения 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в собственность граждан</w:t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17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val="en-US" w:eastAsia="ru-RU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en-US" w:eastAsia="ru-RU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6120765" cy="245110"/>
                <wp:effectExtent l="5715" t="5080" r="5080" b="307340"/>
                <wp:wrapNone/>
                <wp:docPr id="1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е заявления и приложенных к нему документов для подготовки документов должностному лицу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.05pt;margin-top:12.4pt;width:48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е заявления и приложенных к нему документов для подготовки документов должностному лицу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191260</wp:posOffset>
                </wp:positionV>
                <wp:extent cx="74295" cy="354965"/>
                <wp:effectExtent l="5715" t="5715" r="5080" b="5080"/>
                <wp:wrapNone/>
                <wp:docPr id="2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354960"/>
                        </a:xfrm>
                        <a:prstGeom prst="downArrow">
                          <a:avLst>
                            <a:gd name="adj1" fmla="val 1500"/>
                            <a:gd name="adj2" fmla="val 14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251.3pt;margin-top:93.8pt;width:5.8pt;height:27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394970</wp:posOffset>
                </wp:positionV>
                <wp:extent cx="74295" cy="295910"/>
                <wp:effectExtent l="5715" t="5080" r="5080" b="5715"/>
                <wp:wrapNone/>
                <wp:docPr id="3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230.45pt;margin-top:31.1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85165</wp:posOffset>
                </wp:positionV>
                <wp:extent cx="6125845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17"/>
                            </w:tblGrid>
                            <w:tr>
                              <w:trPr/>
                              <w:tc>
                                <w:tcPr>
                                  <w:tcW w:w="9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7.7pt;mso-wrap-distance-left:9.05pt;mso-wrap-distance-right:9.05pt;mso-wrap-distance-top:0pt;mso-wrap-distance-bottom:0pt;margin-top:53.95pt;mso-position-vertical-relative:text;margin-left:-0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17"/>
                      </w:tblGrid>
                      <w:tr>
                        <w:trPr/>
                        <w:tc>
                          <w:tcPr>
                            <w:tcW w:w="9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 подготовку договора передачи жилого помещения в собственность граждан, рассматривает заявление и приложенные к нему документы, производит проверку представленного гражданами пакета документов на соответствие требованиям законодательства о приватизации жиль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52550</wp:posOffset>
                </wp:positionV>
                <wp:extent cx="2012950" cy="1246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незамедлительно информирует граждан о выявленных замечаниях и обеспечивает необходимые условия для их скорейшего устра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98.15pt;mso-wrap-distance-left:9.05pt;mso-wrap-distance-right:9.05pt;mso-wrap-distance-top:0pt;mso-wrap-distance-bottom:0pt;margin-top:106.5pt;mso-position-vertical-relative:text;margin-left:0.7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</w:tblGrid>
                      <w:tr>
                        <w:trPr/>
                        <w:tc>
                          <w:tcPr>
                            <w:tcW w:w="3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ное лицо, ответственное за подготовку договора передачи жилого помещения в собственность граждан, незамедлительно информирует граждан о выявленных замечаниях и обеспечивает необходимые условия для их скорейшего устра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23495</wp:posOffset>
                </wp:positionV>
                <wp:extent cx="1755775" cy="1821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ное лицо, ответственное за подготовку договора передачи жилого помещения в собственность граждан,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43.45pt;mso-wrap-distance-left:9.05pt;mso-wrap-distance-right:9.05pt;mso-wrap-distance-top:0pt;mso-wrap-distance-bottom:0pt;margin-top:1.85pt;mso-position-vertical-relative:text;margin-left:345.6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5"/>
                      </w:tblGrid>
                      <w:tr>
                        <w:trPr/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ное лицо, ответственное за подготовку договора передачи жилого помещения в собственность граждан, готовит проект распоряжения Администрации о приватизации муниципального имущества и проект договора передачи жилого помещения в собственность граждан и направляет их вместе с заявлением и приложенными документами на рассмотрение Главе админи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976755" cy="1483995"/>
                <wp:effectExtent l="5715" t="5715" r="5080" b="5080"/>
                <wp:wrapNone/>
                <wp:docPr id="7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48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ть существ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чания по представлен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кету документов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171pt;margin-top:13.15pt;width:155.6pt;height:116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ть существенные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чания по представленном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кету документов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457200" cy="114300"/>
                <wp:effectExtent l="5080" t="5715" r="5715" b="5080"/>
                <wp:wrapNone/>
                <wp:docPr id="8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0"/>
                            <a:gd name="adj2" fmla="val 4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0" fillcolor="white" stroked="t" o:allowincell="f" style="position:absolute;margin-left:306pt;margin-top:7.6pt;width:35.95pt;height:8.9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а нет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497205" cy="31115"/>
                <wp:effectExtent l="5715" t="5715" r="5080" b="5080"/>
                <wp:wrapNone/>
                <wp:docPr id="9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30960"/>
                        </a:xfrm>
                        <a:prstGeom prst="leftArrow">
                          <a:avLst>
                            <a:gd name="adj1" fmla="val 0"/>
                            <a:gd name="adj2" fmla="val 408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9" fillcolor="white" stroked="t" o:allowincell="f" style="position:absolute;margin-left:153pt;margin-top:2.75pt;width:39.1pt;height:2.4pt;flip:y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167640</wp:posOffset>
                </wp:positionV>
                <wp:extent cx="85090" cy="285750"/>
                <wp:effectExtent l="5715" t="5080" r="5080" b="5715"/>
                <wp:wrapNone/>
                <wp:docPr id="10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285840"/>
                        </a:xfrm>
                        <a:prstGeom prst="downArrow">
                          <a:avLst>
                            <a:gd name="adj1" fmla="val 0"/>
                            <a:gd name="adj2" fmla="val 6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73pt;margin-top:13.2pt;width:6.65pt;height:22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73660</wp:posOffset>
                </wp:positionV>
                <wp:extent cx="11889740" cy="936625"/>
                <wp:effectExtent l="5080" t="5715" r="5715" b="5080"/>
                <wp:wrapNone/>
                <wp:docPr id="11" name="Ром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9720" cy="93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раня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чания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7" fillcolor="white" stroked="t" o:allowincell="f" style="position:absolute;margin-left:24.3pt;margin-top:5.8pt;width:936.15pt;height:73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раняе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чания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248285</wp:posOffset>
                </wp:positionV>
                <wp:extent cx="85090" cy="853440"/>
                <wp:effectExtent l="5715" t="5080" r="5080" b="5715"/>
                <wp:wrapNone/>
                <wp:docPr id="12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853560"/>
                        </a:xfrm>
                        <a:prstGeom prst="downArrow">
                          <a:avLst>
                            <a:gd name="adj1" fmla="val 1500"/>
                            <a:gd name="adj2" fmla="val 303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72.15pt;margin-top:19.55pt;width:6.65pt;height:67.1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-46990</wp:posOffset>
                </wp:positionV>
                <wp:extent cx="2794000" cy="34290"/>
                <wp:effectExtent l="5080" t="5715" r="5715" b="5080"/>
                <wp:wrapNone/>
                <wp:docPr id="13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960" cy="34200"/>
                        </a:xfrm>
                        <a:prstGeom prst="rightArrow">
                          <a:avLst>
                            <a:gd name="adj1" fmla="val 0"/>
                            <a:gd name="adj2" fmla="val 89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white" stroked="t" o:allowincell="f" style="position:absolute;margin-left:123.85pt;margin-top:-3.75pt;width:219.95pt;height:2.65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6210</wp:posOffset>
                </wp:positionH>
                <wp:positionV relativeFrom="paragraph">
                  <wp:posOffset>107315</wp:posOffset>
                </wp:positionV>
                <wp:extent cx="42545" cy="323850"/>
                <wp:effectExtent l="5715" t="5080" r="5080" b="5715"/>
                <wp:wrapNone/>
                <wp:docPr id="14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324000"/>
                        </a:xfrm>
                        <a:prstGeom prst="downArrow">
                          <a:avLst>
                            <a:gd name="adj1" fmla="val 1500"/>
                            <a:gd name="adj2" fmla="val 23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412.3pt;margin-top:8.45pt;width:3.3pt;height:25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981710" cy="61595"/>
                <wp:effectExtent l="5080" t="5715" r="5715" b="5080"/>
                <wp:wrapNone/>
                <wp:docPr id="15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61560"/>
                        </a:xfrm>
                        <a:prstGeom prst="rightArrow">
                          <a:avLst>
                            <a:gd name="adj1" fmla="val 0"/>
                            <a:gd name="adj2" fmla="val 17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white" stroked="t" o:allowincell="f" style="position:absolute;margin-left:318pt;margin-top:3.55pt;width:77.25pt;height:4.8pt;flip:y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41275</wp:posOffset>
                </wp:positionV>
                <wp:extent cx="1932305" cy="1937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 подготовку договора передачи жилого помещения в собственность граждан,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52.55pt;mso-wrap-distance-left:9.05pt;mso-wrap-distance-right:9.05pt;mso-wrap-distance-top:0pt;mso-wrap-distance-bottom:0pt;margin-top:3.25pt;mso-position-vertical-relative:text;margin-left:16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жностное лицо, ответственное за подготовку договора передачи жилого помещения в собственность граждан, устраняет замечания и повторно направляет проект распоряжения Администрации о приватизации муниципального имущества и проект договора передачи жилого помещения в собственность граждан вместе с заявлением и приложенными документами на рассмотрение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69850</wp:posOffset>
                </wp:positionV>
                <wp:extent cx="2334260" cy="1563370"/>
                <wp:effectExtent l="5080" t="5080" r="5715" b="5715"/>
                <wp:wrapNone/>
                <wp:docPr id="17" name="Ром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56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замечаний по проекту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договора у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2" fillcolor="white" stroked="t" o:allowincell="f" style="position:absolute;margin-left:345.95pt;margin-top:5.5pt;width:183.75pt;height:12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замечаний по проекту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договора у Глав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968500" cy="1485900"/>
                <wp:effectExtent l="5080" t="5080" r="5715" b="222885"/>
                <wp:wrapNone/>
                <wp:docPr id="1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лжностное лицо, ответственное за подготовку договора передачи квартиры в собственность граждан, готовит проект уведомления об отказе в предоставлении муниципальной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9pt;margin-top:1.75pt;width:15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лжностное лицо, ответственное за подготовку договора передачи квартиры в собственность граждан, готовит проект уведомления об отказе в предоставлении муниципальной.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13"/>
        <w:ind w:left="61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0665</wp:posOffset>
                </wp:positionH>
                <wp:positionV relativeFrom="paragraph">
                  <wp:posOffset>220980</wp:posOffset>
                </wp:positionV>
                <wp:extent cx="484505" cy="163195"/>
                <wp:effectExtent l="5715" t="5715" r="5080" b="5080"/>
                <wp:wrapNone/>
                <wp:docPr id="19" name="Стрелка вле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63080"/>
                        </a:xfrm>
                        <a:prstGeom prst="leftArrow">
                          <a:avLst>
                            <a:gd name="adj1" fmla="val 0"/>
                            <a:gd name="adj2" fmla="val 75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9" fillcolor="white" stroked="t" o:allowincell="f" style="position:absolute;margin-left:318.95pt;margin-top:17.4pt;width:38.1pt;height:12.8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3665</wp:posOffset>
                </wp:positionH>
                <wp:positionV relativeFrom="paragraph">
                  <wp:posOffset>60325</wp:posOffset>
                </wp:positionV>
                <wp:extent cx="42545" cy="723900"/>
                <wp:effectExtent l="5715" t="5080" r="5080" b="5715"/>
                <wp:wrapNone/>
                <wp:docPr id="20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723960"/>
                        </a:xfrm>
                        <a:prstGeom prst="downArrow">
                          <a:avLst>
                            <a:gd name="adj1" fmla="val 1500"/>
                            <a:gd name="adj2" fmla="val 514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408.95pt;margin-top:4.75pt;width:3.3pt;height:56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0</wp:posOffset>
                </wp:positionV>
                <wp:extent cx="114300" cy="457200"/>
                <wp:effectExtent l="5715" t="5080" r="5080" b="5715"/>
                <wp:wrapNone/>
                <wp:docPr id="21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1500"/>
                            <a:gd name="adj2" fmla="val 120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126pt;margin-top:38.5pt;width:8.95pt;height:35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265</wp:posOffset>
                </wp:positionH>
                <wp:positionV relativeFrom="paragraph">
                  <wp:posOffset>-635</wp:posOffset>
                </wp:positionV>
                <wp:extent cx="2435860" cy="1887220"/>
                <wp:effectExtent l="5080" t="5080" r="5715" b="5715"/>
                <wp:wrapNone/>
                <wp:docPr id="2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88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распоряжение Администрации своей подписью и заверяет печатью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Администрации удостоверяет договор своей подписью и печатью Администрации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86.95pt;margin-top:-0.05pt;width:191.7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 удостоверяет распоряжение Администрации своей подписью и заверяет печатью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Администрации удостоверяет договор своей подписью и печатью Администрации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1485900" cy="571500"/>
                <wp:effectExtent l="5080" t="5080" r="5715" b="5715"/>
                <wp:wrapNone/>
                <wp:docPr id="2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оформленных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17pt;margin-top:11.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оформленных документов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737870" cy="114300"/>
                <wp:effectExtent l="5080" t="5080" r="5715" b="5715"/>
                <wp:wrapNone/>
                <wp:docPr id="24" name="Стрелка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4480"/>
                        </a:xfrm>
                        <a:prstGeom prst="leftArrow">
                          <a:avLst>
                            <a:gd name="adj1" fmla="val 0"/>
                            <a:gd name="adj2" fmla="val 16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" fillcolor="white" stroked="t" o:allowincell="f" style="position:absolute;margin-left:234pt;margin-top:20.5pt;width:58.05pt;height:8.9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ЖАЛОБЫ НА ДЕЙСТВИЕ (БЕЗДЕЙСТВИЕ)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____________________</w:t>
      </w:r>
      <w:r>
        <w:rPr>
          <w:rFonts w:eastAsia="Times New Roman"/>
          <w:sz w:val="24"/>
          <w:szCs w:val="24"/>
          <w:lang w:eastAsia="ru-RU"/>
        </w:rPr>
        <w:t xml:space="preserve"> (наименование ОМСУ)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_______________________________________________________________________ </w:t>
      </w:r>
      <w:r>
        <w:rPr>
          <w:rFonts w:eastAsia="Times New Roman"/>
          <w:sz w:val="24"/>
          <w:szCs w:val="24"/>
          <w:lang w:eastAsia="ru-RU"/>
        </w:rPr>
        <w:t>и его должностного лица ___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х. от _____________ N ____ 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(наименование ОМСУ)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Жалоба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Полное наименование юридического лица, Ф.И.О. физического лица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Местонахождение юридического лица, физического лица 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фон: 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учета: ИНН 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Ф.И.О. руководителя юридического лица 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существо жалобы: _________________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прилагаемой документации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 руководителя юридического лица, физического лица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аключение договоров передачи жилых помещений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ящихся в муниципальной собственности,</w:t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ОРЯЖЕНИЯ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 № _______________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разрешении на приватизацию 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жилого помещения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заявления квартиросъемщика, в соответствии с Законом РФ от 04.07.1991г. № 1541-1 «О приватизации жилищного фонда в Российской Федерации» разрешить приватизацию жилого дома, расположенного по адресу: _______________________________________________________________________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 жилого помещения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_________________ .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администрации Ф.И.О.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atLeast" w:line="200"/>
      <w:ind w:firstLine="709"/>
    </w:pPr>
    <w:rPr>
      <w:rFonts w:ascii="Arial" w:hAnsi="Arial" w:eastAsia="Times New Roman" w:cs="Arial"/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0"/>
      <w:ind w:hanging="24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uto" w:line="240"/>
      <w:ind w:firstLine="567"/>
    </w:pPr>
    <w:rPr>
      <w:rFonts w:ascii="Arial" w:hAnsi="Arial" w:eastAsia="Lucida Sans Unicode" w:cs="Tahoma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6:00Z</dcterms:created>
  <dc:creator>Sazonov</dc:creator>
  <dc:description/>
  <cp:keywords/>
  <dc:language>en-US</dc:language>
  <cp:lastModifiedBy> </cp:lastModifiedBy>
  <cp:lastPrinted>2014-04-21T13:45:00Z</cp:lastPrinted>
  <dcterms:modified xsi:type="dcterms:W3CDTF">2014-05-30T06:23:00Z</dcterms:modified>
  <cp:revision>20</cp:revision>
  <dc:subject/>
  <dc:title/>
</cp:coreProperties>
</file>