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селок Юбилейны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21 г. N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льского поселения «Поселок Юбилейный»     «Развитие муниципальной службы в сельском поселении «Поселок Юбилей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3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«Поселок Юбилейны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лужбы сельского поселения для обеспечения повышения эффективности муниципального управления и успешного социально-экономическое развития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- создание системы непрерывной подготовки и повышения квалификации муниципальных служащих за счет средств бюджета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циальных прав и гарантий муниципальных служащ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граждан и организаций к                    информации органов местного самоуправления                   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а предупреждения коррупции,                     выявления и разрешения конфликта интересов на                    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нформационных, финансовых условий для развития муниципальной службы;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общегосударственного значения, находящихся в компетенции органов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лжностей муниципальной службы, на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сформирован кадровый резер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, замещаемых на основе назначения из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 из числа кадрового резерва, не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хся муниципальными служащими, прошедших дополнительное профессиональное обуч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, прошедших дополнительное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офессиональное обучение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ональную переподготовку, повышение квалификации, участие в семинарах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, в один эта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финансирован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 5 927 058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 975 686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1 975 686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975 686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предусматривает использование средств бюджета сельского поселения «Поселок Юбилейны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средств, направляемых на реализацию программы из местного бюджета, ежегодно уточняются после принятия решения Сельской Думой сельского поселения «Поселок Юбилейный» на очередной финансовый год и плановый пери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и развитие нормативно-правовой базы сельского поселения, регулирующей вопросы муниципальной службы;           - повышение эффективности работы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муниципальной службы;                     - повышение уровня дополнительных социальных гарантий муниципальных служащих, обеспечив повышение их мотив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зрачность и законность решения                 общегосударственных вопросов, относящихся к                    компетенции органов местного самоуправления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ю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в сельском поселении «Поселок Юбилейный» сложилась определенная система и накоплен опыт управления муниципальной службой, позволяющие создать условия для организационно-правового обеспечения органов местного самоуправления муниципального района по вопросам организации и развития муниципальной службы, а также профессионального развит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урегулированы все основные вопросы муниципальной службы, отнесенные законодательством Российской Федерации, Калужской области к ведению органов местного самоуправления. Проводится постоянная работа по приведению нормативных правовых актов в соответствие с законодательством Российской Федерации и Калужской области, что позволяет грамотно решать вопросы, относящиеся к компетенции органов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фессионального обучения муниципальных служащих не в полной мер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означенные вопросы взаимосвязаны и не могут быть решены по отдельности. Реализация указанных задач в рамках Программы требует межведомственного взаимодействия и комплексного решения. Программно-целевой метод позволит обеспечить последовательность и системность развит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азвития муниципальной службы и общегосударственных вопросов (в связи с возникновением ситуаций, которые подчас не могут быть учтены при формировании бюджета, в том числе связанные с чрезвычайными и другими непредвиденными ситуациями, в целях организации прозрачности и законности проведения выборов и референдумов и другие общегосударственные вопросы) без использования программно-целевого метода могут привести к снижению результативности мероприятий, проводимых разрозненно, бессистемно и непоследова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0D08798655BE7CCD9DD8C26AE09A6AC1C1DA7620EC7259F6258C21AH4c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User</cp:lastModifiedBy>
  <cp:lastPrinted>2016-02-04T07:49:00Z</cp:lastPrinted>
  <dcterms:modified xsi:type="dcterms:W3CDTF">2021-11-22T10:45:00Z</dcterms:modified>
  <cp:revision>88</cp:revision>
  <dc:subject/>
  <dc:title>Р Ф</dc:title>
</cp:coreProperties>
</file>