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сельского поселения </w:t>
      </w:r>
      <w:r>
        <w:rPr/>
        <w:t>«</w:t>
      </w:r>
      <w:r>
        <w:rPr>
          <w:rFonts w:cs="Times New Roman CYR" w:ascii="Times New Roman CYR" w:hAnsi="Times New Roman CYR"/>
          <w:sz w:val="26"/>
          <w:szCs w:val="26"/>
        </w:rPr>
        <w:t>Поселок Юбилейный</w:t>
      </w:r>
      <w:r>
        <w:rPr/>
        <w:t xml:space="preserve">»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2021 г. № 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БЛАГОУСТРОЙСТВО НАСЕЛЕННЫХ ПУНКТ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ЕЛЬСКОГО ПОСЕЛЕ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СЕЛОК ЮБИЛЕЙНЫЙ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НА 2022-2024 годы</w:t>
      </w:r>
      <w:r>
        <w:rPr/>
        <w:t>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51"/>
      </w:tblGrid>
      <w:tr>
        <w:trPr>
          <w:trHeight w:val="23" w:hRule="atLeast"/>
        </w:trPr>
        <w:tc>
          <w:tcPr>
            <w:tcW w:w="964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Благоустройство населенных пунктов 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елок Юбилейны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2022-2024 годы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остановление  Администрации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</w:rPr>
              <w:t>Поселок Юбилейный</w:t>
            </w:r>
            <w:r>
              <w:rPr>
                <w:color w:val="000000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 разработке муниципальной  программы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</w:rPr>
              <w:t>Поселок Юбилейный</w:t>
            </w:r>
            <w:r>
              <w:rPr>
                <w:color w:val="000000"/>
              </w:rPr>
              <w:t>»  «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селенных пунктов 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</w:rPr>
              <w:t>Поселок Юбилейный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на 2022-2024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муниципального образования сельское посел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елок Юбилейны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муниципального образования сельское посел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елок Юбилейный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вершенствование системы комплексного благоустройства муниципального образования сельское поселен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</w:rPr>
              <w:t>Поселок Юбилейный</w:t>
            </w:r>
            <w:r>
              <w:rPr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>создание комфортных условий проживания и отдыха насел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лана проведения мероприятий комплексного благоустройства территории муниципального образования сельское поселен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</w:rPr>
              <w:t>Поселок Юбилейный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с учетом приоритетности таких мероприятий;</w:t>
              <w:br/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        <w:br/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риведение в качественное состояние элементов благоустройства населенных пунктов.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022-2024 </w:t>
            </w:r>
            <w:r>
              <w:rPr>
                <w:rFonts w:cs="Times New Roman CYR" w:ascii="Times New Roman CYR" w:hAnsi="Times New Roman CYR"/>
              </w:rPr>
              <w:t xml:space="preserve">годы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грамма будет реализовываться до 2024 г.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аспорт муниципальной  программы     </w:t>
              <w:br/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Благоустройство населенных пунктов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елок Юбилейный</w:t>
            </w:r>
            <w:r>
              <w:rPr/>
              <w:t xml:space="preserve">»  </w:t>
            </w:r>
            <w:r>
              <w:rPr>
                <w:rFonts w:cs="Times New Roman CYR" w:ascii="Times New Roman CYR" w:hAnsi="Times New Roman CYR"/>
              </w:rPr>
              <w:t>на 2022-2024 годы</w:t>
            </w:r>
            <w:r>
              <w:rPr/>
              <w:t xml:space="preserve">»                                                   </w:t>
              <w:br/>
            </w:r>
            <w:r>
              <w:rPr>
                <w:rFonts w:cs="Times New Roman CYR" w:ascii="Times New Roman CYR" w:hAnsi="Times New Roman CYR"/>
              </w:rPr>
              <w:t xml:space="preserve">Раздел 1. Содержание проблемы и обоснование необходимости 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</w:t>
              <w:br/>
              <w:t>Раздел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истема программных мероприятий, ресурсное обеспечение, перечень мероприятий с разбивкой по годам,  источникам  финансирования Программы.                      </w:t>
              <w:br/>
              <w:t xml:space="preserve">Раздел 4. Механизм реализации,  организация управления и контроль за  ходом  реализации Программы.                </w:t>
              <w:br/>
              <w:t xml:space="preserve">Раздел 5. Оценка эффективности социально-экономических и экологических последствий от реализации Программы.     </w:t>
              <w:br/>
              <w:t xml:space="preserve">Приложение N 1. Система программных мероприятий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ложение №2. Методика оценки эффективности реализации мероприятий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й долгосрочной целевой программы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Благоустройство 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</w:rPr>
              <w:t>Поселок Юбилейный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на 2022-2024 годы</w:t>
            </w:r>
            <w:r>
              <w:rPr>
                <w:color w:val="000000"/>
              </w:rPr>
              <w:t>».</w:t>
            </w:r>
            <w:r>
              <w:rPr/>
              <w:br/>
              <w:br/>
            </w:r>
            <w:r>
              <w:rPr>
                <w:rFonts w:cs="Times New Roman CYR" w:ascii="Times New Roman CYR" w:hAnsi="Times New Roman CYR"/>
              </w:rPr>
              <w:t>Программа включает следующие мероприятия:                         благоустройство дворовых территорий, в том числе 1.обустройство архитектурных объектов малых форм – скамеек, лавочек, декоративных ограждений, урн, клумб, цветников, декоративных скульпт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Установка, проектирование, восстановление, строительство и обустройство детских площад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cs="Times New Roman CYR" w:ascii="Times New Roman CYR" w:hAnsi="Times New Roman CYR"/>
              </w:rPr>
              <w:t>организация уличного освещения с использованием нов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озеленение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</w:rPr>
              <w:t>организация сбора, вывоза, бытовых и промышленных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</w:t>
            </w:r>
            <w:r>
              <w:rPr>
                <w:rFonts w:cs="Times New Roman CYR" w:ascii="Times New Roman CYR" w:hAnsi="Times New Roman CYR"/>
              </w:rPr>
              <w:t>организация и содержание мест  воинских захоро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rFonts w:cs="Times New Roman CYR" w:ascii="Times New Roman CYR" w:hAnsi="Times New Roman CYR"/>
              </w:rPr>
              <w:t>ремонт, реконструкция и устройство ограждений объектов социальной сферы, парков, скверов, мест традиционного захорон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8.</w:t>
            </w:r>
            <w:r>
              <w:rPr>
                <w:rFonts w:cs="Times New Roman CYR" w:ascii="Times New Roman CYR" w:hAnsi="Times New Roman CYR"/>
              </w:rPr>
              <w:t>Прочие мероприятия по благоустройству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Администрация сельского поселе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селок Юбилейный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бщий объем финансирования –13 638 581  рубль, в том числе за счет средств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 xml:space="preserve">1) </w:t>
            </w:r>
            <w:r>
              <w:rPr>
                <w:rFonts w:cs="Times New Roman CYR" w:ascii="Times New Roman CYR" w:hAnsi="Times New Roman CYR"/>
              </w:rPr>
              <w:t>местного бюджета – тыс. рублей- 13 638 581 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 892 035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3 год- 5 873 273  ру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 5 873 273  руб.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повышение уровня озеленения и эстетичности населенных пунктов, расположенных на территории 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рганизация и содержание мест захоро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color w:val="000000"/>
              </w:rPr>
              <w:t>повышение уровня комфортности и чистоты в населенных пунктах, расположенных на территории сельского поселения, посредством установки дополнительного количества малых архитектурных форм (скамеек, ур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роль за ходом реализации Программы осуществляет Администрация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селок Юбилейный</w:t>
            </w:r>
            <w:r>
              <w:rPr>
                <w:color w:val="00000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</w:rPr>
              <w:t>в соответствии с ее полномочиями, установленными законодательств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7:00Z</dcterms:created>
  <dc:creator>User</dc:creator>
  <dc:description/>
  <cp:keywords/>
  <dc:language>en-US</dc:language>
  <cp:lastModifiedBy>User</cp:lastModifiedBy>
  <cp:lastPrinted>2019-11-26T11:35:00Z</cp:lastPrinted>
  <dcterms:modified xsi:type="dcterms:W3CDTF">2021-11-22T06:41:00Z</dcterms:modified>
  <cp:revision>35</cp:revision>
  <dc:subject/>
  <dc:title/>
</cp:coreProperties>
</file>