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ЁЛОК ЮБИЛЕЙНЫЙ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от   2 октября 2020  года</w:t>
        <w:tab/>
        <w:t xml:space="preserve">                   № 3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назначении    временно    исполняющи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          Главы       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селок Юбилейн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№131-ФЗ от 06.10.2003 «Об общих принципах организации местного самоуправления в РФ», Уставом муниципального образования сельского поселения «Поселок Юбилейный» Сельская Дума 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значить Горяченкова Александра Ивановича временно исполняющим обязанности главы администрации муниципального образования «Поселок Юбилейный», на срок до назначения главы администрации муниципального образования сельского поселения «Поселок Юбилейный» по конкурсу в порядке, установленном ст. 37 Федеральным законом №131-ФЗ от 06.10.2003 «Об общих принципах организации местного самоуправления в РФ»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ключить с временно исполняющим обязанности главы администрации муниципального образования сельского посесрочный контракт  (срочный трудовой договор) с 02.10.2020 на срок до назначения главы администрации муниципального образования сельского поселения «Поселок Юбилейный» по конкурсу.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подписания и подлежит официальному опублик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Поселок Юбилейный»</w:t>
        <w:tab/>
        <w:tab/>
        <w:t xml:space="preserve">       Т.П.Медведская.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ЁЛОК ЮБИЛЕЙНЫЙ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от   2 октября 2020  года</w:t>
        <w:tab/>
        <w:t xml:space="preserve">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екретаря Сельск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Поселок Юбилейны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Уставом  МО СП «Поселок Юбилейный», протоколом №2 от 02.10.2020 г. Сельская Дум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5" w:firstLine="335"/>
        <w:jc w:val="both"/>
        <w:rPr/>
      </w:pPr>
      <w:r>
        <w:rPr>
          <w:sz w:val="28"/>
          <w:szCs w:val="28"/>
        </w:rPr>
        <w:t xml:space="preserve">1. Избрать заместителем председателя Сельской Думы сельского поселения «Поселок Юбилейный» </w:t>
      </w:r>
      <w:r>
        <w:rPr>
          <w:color w:val="000000"/>
          <w:sz w:val="28"/>
          <w:szCs w:val="28"/>
        </w:rPr>
        <w:t>с 02.10. 2020 года Чистякову Светлану Анатольевну.</w:t>
      </w:r>
    </w:p>
    <w:p>
      <w:pPr>
        <w:pStyle w:val="Normal"/>
        <w:ind w:left="25"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Избрать  секретарем Сельской Думы сельского поселения «Поселок Юбилейный» </w:t>
      </w:r>
      <w:r>
        <w:rPr>
          <w:color w:val="000000"/>
          <w:sz w:val="28"/>
          <w:szCs w:val="28"/>
        </w:rPr>
        <w:t xml:space="preserve">с 02.10. 2020 г. Игнатову Ирину Викторовн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МО СП «Поселок Юбилейный» </w:t>
        <w:tab/>
        <w:t xml:space="preserve">    Медведская Т.П.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32:00Z</dcterms:created>
  <dc:creator>Admin</dc:creator>
  <dc:description/>
  <cp:keywords/>
  <dc:language>en-US</dc:language>
  <cp:lastModifiedBy>User</cp:lastModifiedBy>
  <cp:lastPrinted>2015-10-16T08:24:00Z</cp:lastPrinted>
  <dcterms:modified xsi:type="dcterms:W3CDTF">2020-10-05T10:26:00Z</dcterms:modified>
  <cp:revision>12</cp:revision>
  <dc:subject/>
  <dc:title>КАЛУЖСКАЯ ОБЛАСТЬ</dc:title>
</cp:coreProperties>
</file>