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ЁЛОК ЮБИЛЕЙНЫ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12»  октября 2021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п. Юбилейный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Поселок Юбилейный» на 2022 год и на плановый период 2023 и 2024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Поселок Юбилейный» «Об утверждении положения о бюджетном процессе в сельском поселении «Поселок Юбилейный», постановлением администрации сельского поселения «Поселок Юбилейный» от 17.08.2021 г. №10 «Об организации работы по формированию проекта бюджета сельского поселения «Поселок Юбилейный» на 2022 год, 2023,2024 г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Поселок Юбилейный» на 2022 год и на плановый период 2023 и 2024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Юбилейный»                                                          А.И.Горячен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User</cp:lastModifiedBy>
  <cp:lastPrinted>2021-10-14T15:33:00Z</cp:lastPrinted>
  <dcterms:modified xsi:type="dcterms:W3CDTF">2021-10-14T12:34:00Z</dcterms:modified>
  <cp:revision>22</cp:revision>
  <dc:subject/>
  <dc:title>К А Л У Ж С К А Я     О Б Л А С Т Ь</dc:title>
</cp:coreProperties>
</file>