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10.08.2021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sz w:val="27"/>
          <w:szCs w:val="27"/>
        </w:rPr>
        <w:t>№16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оекту: «Внесение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«Поселок Юбилейный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района Калуж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: «Внесение изменений и дополнений в Правила землепользования и застройки сельского поселения «Поселок Юбилейный» Малоярославецкого района Калужской области», руководствуясь: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2.08.2018 № 49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алоярославецкого района Калужской области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: «Внесение изменений и дополнений в Правила землепользования и застройки сельского поселения «Поселок Юбилейный» Малоярославецкого района Калужской области», разработанному ОО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СК «РУСПРОЕКТ», (далее проект), с 19.08.2021 года по 19.09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ельского поселения «Поселок Юбилейный» - А.И. Горяченкову обеспечить размещение информации по оповещению граждан постоянно проживающих на территории поселения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 xml:space="preserve">                                          М.А. Бру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В. Толма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рхитектуры                                                                                       С.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гаче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9:00Z</dcterms:created>
  <dc:creator>123</dc:creator>
  <dc:description/>
  <cp:keywords/>
  <dc:language>en-US</dc:language>
  <cp:lastModifiedBy>1</cp:lastModifiedBy>
  <cp:lastPrinted>2021-08-09T14:15:00Z</cp:lastPrinted>
  <dcterms:modified xsi:type="dcterms:W3CDTF">2021-08-11T10:04:00Z</dcterms:modified>
  <cp:revision>9</cp:revision>
  <dc:subject/>
  <dc:title>К А Л У Ж С К А Я   О Б Л А С Т Ь</dc:title>
</cp:coreProperties>
</file>