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ЮБИЛЕЙНЫЙ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0.12.2022 г.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 xml:space="preserve">Сельской     Думы   сельского     поселения      </w:t>
      </w:r>
    </w:p>
    <w:p>
      <w:pPr>
        <w:pStyle w:val="22"/>
        <w:jc w:val="left"/>
        <w:rPr/>
      </w:pPr>
      <w:r>
        <w:rPr/>
        <w:t xml:space="preserve">«Поселок Юбилейный »   №  28 от 23.12.2021 г.  </w:t>
      </w:r>
    </w:p>
    <w:p>
      <w:pPr>
        <w:pStyle w:val="22"/>
        <w:jc w:val="left"/>
        <w:rPr/>
      </w:pPr>
      <w:r>
        <w:rPr/>
        <w:t xml:space="preserve"> </w:t>
      </w:r>
      <w:r>
        <w:rPr/>
        <w:t>«О бюджете сельского  поселения «Поселок Юбилейный» на 2022 год</w:t>
      </w:r>
    </w:p>
    <w:p>
      <w:pPr>
        <w:pStyle w:val="22"/>
        <w:jc w:val="lef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Руководствуясь Бюджетным кодексом Российской Федерации, Положением о бюджетном процессе в сельском поселении «Поселок Юбилейный», утверждённым решением Сельской Думы сельского поселения «Поселок Юбилейный» от 19.05.2021г. № 21</w:t>
      </w:r>
    </w:p>
    <w:p>
      <w:pPr>
        <w:pStyle w:val="22"/>
        <w:ind w:firstLine="708"/>
        <w:rPr/>
      </w:pPr>
      <w:r>
        <w:rPr>
          <w:b w:val="false"/>
          <w:sz w:val="24"/>
          <w:szCs w:val="24"/>
        </w:rPr>
        <w:t>Сельская Дума сельского поселения «Поселок Юбилейный»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Решение Сельской Думы сельского поселения «Поселок Юбилейный» от 23.12.2021 г. № 28 «О бюджете сельского поселения «Поселок Юбилейный» на 2022 год и плановый период 2023 и 2024 годов» (в редакции Решения Сельской Думы от 30.06.2022 г.     № 10),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ункт 10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Установить с 1 октября 2022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Поселок Юбилейный», сложившихся на 1 января 2022 года, в размере 4 проц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 октября 2022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и муниципальных учреждений сельского поселения, сложившихся на 1 января 2022 года, в размере 4 процент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принятия и распространяется на правоотношения, возникшие с 1 октября 2022 года и подлежит официальному опубликованию в Малоярославецкой районной газете «Маяк»</w:t>
      </w:r>
      <w:r>
        <w:rPr>
          <w:color w:val="000000"/>
          <w:sz w:val="24"/>
          <w:szCs w:val="24"/>
        </w:rPr>
        <w:t xml:space="preserve"> и размещению на официальном сайте </w:t>
      </w:r>
      <w:r>
        <w:rPr>
          <w:sz w:val="24"/>
          <w:szCs w:val="24"/>
        </w:rPr>
        <w:t xml:space="preserve">администрации сельского поселения «Поселок Юбилейный»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«Поселок Юбилейный»                                                           Т.П.Медведская.           </w:t>
      </w:r>
    </w:p>
    <w:p>
      <w:pPr>
        <w:pStyle w:val="2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12-21T09:42:00Z</cp:lastPrinted>
  <dcterms:modified xsi:type="dcterms:W3CDTF">2022-12-21T06:43:00Z</dcterms:modified>
  <cp:revision>9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