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16.08.2022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</w:t>
      </w:r>
      <w:r>
        <w:rPr>
          <w:sz w:val="27"/>
          <w:szCs w:val="27"/>
        </w:rPr>
        <w:t>№ 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общественных обсуждений по проекту внесения изменений </w:t>
              <w:br/>
              <w:t>и дополнений в Генеральный план сельского поселения «Поселок Юбилейный» Малоярославецкого муниципального района Калужской област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Рассмотрев документацию по проекту внесения изменений и дополнений в генеральный план сельского поселения «Поселок Юбилейный» Малоярославецкого района Калужской области, руководствуясь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8.08.2021 № 79 «Об утверждении Положения о публичных слушаниях и общественных обсуждениях по градостроительным вопросам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 внесения изменений                          в генеральный план сельского поселения «Поселок Юбилейный» Малоярославецкого района Калужской области с 29.08.2022 года по 30.09.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Главе администрации СП «Поселок Юбилейный» (далее поселение) – </w:t>
        <w:br/>
        <w:t xml:space="preserve">А.И. Горяченкову обеспечить размещение информации по оповещению граждан, постоянно проживающих на территории поселения, правообладателей, находящихся в границах поселения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в местах массового скопления людей, </w:t>
        <w:br/>
        <w:t>о проведении общественных слушаний  по проекту, а также обеспечить возможность размещения на стендах в здании администрации поселения и проведение экспозиц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должностным лицом, уполномоченным быть председателем общественных осуждений с правом подписи протокола и заключения общественных обсуждений заведующего отделом градостроительства и архитектуры – Тарченко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– Земерова А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Постановление вступает в силу с момента подписания и подлежит официальному опубликованию в Малоярославецкой районной газете «Маяк» и размещению </w:t>
        <w:br/>
        <w:t>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ab/>
        <w:tab/>
        <w:t xml:space="preserve">                         М.А. Бр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>Заведующий правовым отд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Д.В. Адаменко</w:t>
        <w:tab/>
        <w:tab/>
        <w:tab/>
        <w:tab/>
        <w:tab/>
        <w:t>_________________ Е.А. Бо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</w:t>
      </w:r>
    </w:p>
    <w:p>
      <w:pPr>
        <w:pStyle w:val="Normal"/>
        <w:rPr/>
      </w:pPr>
      <w:r>
        <w:rPr/>
        <w:t>градостроительства и архите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С.В. Тарч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0:00Z</dcterms:created>
  <dc:creator>123</dc:creator>
  <dc:description/>
  <cp:keywords/>
  <dc:language>en-US</dc:language>
  <cp:lastModifiedBy>1</cp:lastModifiedBy>
  <cp:lastPrinted>2022-08-12T14:28:00Z</cp:lastPrinted>
  <dcterms:modified xsi:type="dcterms:W3CDTF">2022-08-16T05:53:00Z</dcterms:modified>
  <cp:revision>19</cp:revision>
  <dc:subject/>
  <dc:title>К А Л У Ж С К А Я   О Б Л А С Т Ь</dc:title>
</cp:coreProperties>
</file>