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Е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ЮБИЛЕЙНЫ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30.06.2022 г.   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2"/>
        <w:jc w:val="left"/>
        <w:rPr/>
      </w:pPr>
      <w:r>
        <w:rPr/>
        <w:t xml:space="preserve">«О   внесении     изменений и дополнений в Решение </w:t>
      </w:r>
    </w:p>
    <w:p>
      <w:pPr>
        <w:pStyle w:val="22"/>
        <w:jc w:val="left"/>
        <w:rPr/>
      </w:pPr>
      <w:r>
        <w:rPr/>
        <w:t xml:space="preserve">Сельской     Думы   сельского     поселения      </w:t>
      </w:r>
    </w:p>
    <w:p>
      <w:pPr>
        <w:pStyle w:val="22"/>
        <w:jc w:val="left"/>
        <w:rPr/>
      </w:pPr>
      <w:r>
        <w:rPr/>
        <w:t xml:space="preserve">«Поселок Юбилейный »   №  28 от 23.12.2021 г.  </w:t>
      </w:r>
    </w:p>
    <w:p>
      <w:pPr>
        <w:pStyle w:val="22"/>
        <w:jc w:val="left"/>
        <w:rPr/>
      </w:pPr>
      <w:r>
        <w:rPr/>
        <w:t xml:space="preserve"> </w:t>
      </w:r>
      <w:r>
        <w:rPr/>
        <w:t>«О бюджете сельского  поселения «Поселок Юбилейный» на 2022 год</w:t>
      </w:r>
    </w:p>
    <w:p>
      <w:pPr>
        <w:pStyle w:val="22"/>
        <w:jc w:val="lef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22"/>
        <w:jc w:val="left"/>
        <w:rPr/>
      </w:pPr>
      <w:r>
        <w:rPr/>
        <w:tab/>
      </w:r>
    </w:p>
    <w:p>
      <w:pPr>
        <w:pStyle w:val="22"/>
        <w:jc w:val="left"/>
        <w:rPr/>
      </w:pPr>
      <w:r>
        <w:rPr/>
        <w:tab/>
      </w:r>
      <w:r>
        <w:rPr>
          <w:b w:val="false"/>
        </w:rPr>
        <w:t>Руководствуясь Бюджетным Кодексом Российской Федерации</w:t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/>
      </w:pPr>
      <w:r>
        <w:rPr/>
        <w:t xml:space="preserve">     </w:t>
      </w:r>
      <w:r>
        <w:rPr/>
        <w:t>Сельская Дума сельского поселения «Поселок Юбилейный» РЕШИЛА:</w:t>
      </w:r>
    </w:p>
    <w:p>
      <w:pPr>
        <w:pStyle w:val="2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ельской Думы сельского поселения «Поселок Юбилейный» № 28 от 23.12.2021 г. «О бюджете сельского поселения «Поселок Юбилейный» на    2022 год и плановый период 2023 и 2024 годов» следующие изменения:</w:t>
      </w:r>
    </w:p>
    <w:p>
      <w:pPr>
        <w:pStyle w:val="22"/>
        <w:jc w:val="left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1. Изложить п.1 в следующей редакции:</w:t>
      </w:r>
    </w:p>
    <w:p>
      <w:pPr>
        <w:pStyle w:val="2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основные характеристики бюджета сельского поселения «Поселок Юбилейный» на 2022  год: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- общий объем доходов бюджета сельского поселения в сумме 9 324 909,32 рублей,  в том числе безвозмездные поступления в сумме 4 902 921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рубль 32 копейки;</w:t>
      </w:r>
    </w:p>
    <w:p>
      <w:pPr>
        <w:pStyle w:val="2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щий объем расходов бюджета сельского поселения «Поселок Юбилейный» в сумме 9 692 768 рубле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фицит бюджета сельского поселения «Поселок Юбилейный» в сумме          </w:t>
      </w:r>
    </w:p>
    <w:p>
      <w:pPr>
        <w:pStyle w:val="Normal"/>
        <w:ind w:left="-540" w:firstLine="540"/>
        <w:jc w:val="both"/>
        <w:rPr/>
      </w:pPr>
      <w:r>
        <w:rPr>
          <w:b/>
          <w:szCs w:val="28"/>
        </w:rPr>
        <w:t xml:space="preserve">     </w:t>
      </w:r>
      <w:r>
        <w:rPr>
          <w:sz w:val="28"/>
          <w:szCs w:val="28"/>
        </w:rPr>
        <w:t>367 858,68 рублей;</w:t>
      </w:r>
    </w:p>
    <w:p>
      <w:pPr>
        <w:pStyle w:val="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ормативную величину резервного фонда администрации сельского поселения «Поселок Юбилейный» в сумме 30 000 рублей;</w:t>
      </w:r>
    </w:p>
    <w:p>
      <w:pPr>
        <w:pStyle w:val="2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предел муниципального внутреннего долга сельского поселения «Поселок Юбилейный» на 1 января 2023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нести изменения и дополнения в Приложения  № 2,4,6,8,10 к Решению Сельской Думы сельского поселения «Поселок Юбилейный» № 28 от 23.12.2021 г. «О бюджете сельского поселения «Поселок Юбилейный» на    2022 год и плановый период 2023 и 2024 годов» согласно приложению № 1,2,3,4,5,6 к настоящему Решению, утвердить приложение №14 согласно приложению №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и силу п.1  Решения Сельской Думы сельского поселения «Поселок Юбилейный» № 28 от 23.12.2021 г. «О бюджете сельского поселения «Поселок Юбилейный» на    2022 год и плановый период 2023 и 2024 год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7"/>
          <w:szCs w:val="27"/>
        </w:rPr>
        <w:t xml:space="preserve"> Дополнить Решение Сельской Думы сельского поселения «Поселок Юбилейный» от 23.12.2021 года №28 «О бюджете сельского поселения «Поселок Юбилейный» на 2022 год и плановый период 2023 и 2024 годов» пунктом 17.1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казначейскому сопровождению подлежат следующие целевые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>- муниципальные контракты (договоры) о поставке товаров, выполнении работ, оказании услуг в случаях, если сумма контракта (договора) превышает 50 000,0 тыс. рублей, заключенные после 1 января 2022 года, а также контракты (договоры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подлежит обнародованию, путем размещения на официальном сайте администрации (</w:t>
      </w:r>
      <w:r>
        <w:rPr>
          <w:rStyle w:val="S3"/>
          <w:sz w:val="22"/>
          <w:szCs w:val="22"/>
        </w:rPr>
        <w:t xml:space="preserve">http://юбилейный-адм.рф/ </w:t>
      </w:r>
      <w:r>
        <w:rPr>
          <w:rStyle w:val="S4"/>
          <w:sz w:val="22"/>
          <w:szCs w:val="22"/>
        </w:rPr>
        <w:t> 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Поселок Юбилейный»                                                    Т.П.Медведская.           </w:t>
      </w:r>
    </w:p>
    <w:p>
      <w:pPr>
        <w:pStyle w:val="2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2240" w:h="15840"/>
      <w:pgMar w:left="153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2">
    <w:name w:val="Основной текст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23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7-01T11:04:00Z</cp:lastPrinted>
  <dcterms:modified xsi:type="dcterms:W3CDTF">2022-07-01T08:04:00Z</dcterms:modified>
  <cp:revision>8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